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  <w:lang w:val="en-US" w:eastAsia="zh-CN"/>
        </w:rPr>
        <w:t>PXT-216</w:t>
      </w:r>
      <w:r>
        <w:rPr>
          <w:rFonts w:ascii="宋体" w:hAnsi="宋体" w:cs="宋体"/>
          <w:b/>
          <w:sz w:val="32"/>
          <w:szCs w:val="24"/>
        </w:rPr>
        <w:t>型经纬度智能路灯控制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产品出厂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/>
          <w:b/>
          <w:sz w:val="24"/>
          <w:szCs w:val="21"/>
          <w:lang w:eastAsia="zh-CN"/>
        </w:rPr>
      </w:pPr>
      <w:r>
        <w:rPr>
          <w:rFonts w:ascii="宋体" w:hAnsi="宋体" w:cs="宋体"/>
          <w:b/>
          <w:sz w:val="24"/>
          <w:szCs w:val="21"/>
          <w:lang w:eastAsia="zh-CN"/>
        </w:rPr>
        <w:t>一、产品展示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 w:cs="宋体"/>
          <w:b/>
          <w:b/>
          <w:sz w:val="24"/>
          <w:szCs w:val="21"/>
          <w:lang w:eastAsia="zh-CN"/>
        </w:rPr>
      </w:pPr>
      <w:r>
        <w:rPr>
          <w:rFonts w:eastAsia="黑体" w:cs="宋体" w:ascii="黑体" w:hAnsi="黑体"/>
          <w:b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  <w:lang w:eastAsia="zh-CN"/>
        </w:rPr>
      </w:pPr>
      <w:r>
        <w:rPr>
          <w:rFonts w:eastAsia="黑体" w:ascii="黑体" w:hAnsi="黑体"/>
          <w:b/>
          <w:sz w:val="24"/>
          <w:szCs w:val="21"/>
          <w:lang w:eastAsia="zh-CN"/>
        </w:rPr>
        <w:drawing>
          <wp:inline distT="0" distB="0" distL="0" distR="0">
            <wp:extent cx="5273040" cy="5273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  <w:lang w:eastAsia="zh-CN"/>
        </w:rPr>
      </w:pPr>
      <w:r>
        <w:rPr>
          <w:rFonts w:eastAsia="黑体" w:ascii="黑体" w:hAnsi="黑体"/>
          <w:b/>
          <w:sz w:val="24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  <w:t xml:space="preserve">         </w:t>
      </w:r>
      <w:r>
        <w:rPr>
          <w:rFonts w:eastAsia="黑体" w:cs="黑体" w:ascii="黑体" w:hAnsi="黑体"/>
          <w:szCs w:val="21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黑体" w:hAnsi="黑体" w:eastAsia="黑体"/>
          <w:szCs w:val="21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功能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XT</w:t>
      </w:r>
      <w:r>
        <w:rPr>
          <w:rFonts w:ascii="宋体" w:hAnsi="宋体" w:cs="宋体"/>
          <w:sz w:val="21"/>
          <w:szCs w:val="21"/>
        </w:rPr>
        <w:t>系列照明智能控制器具有完全自主的知识产权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采用进口工业级微处理器，外围芯片及器件均为工业级产品，整个控制器封装在一个标准工控机壳内，具有结构紧凑、体积小、功能强大、安装方便的特点。控制器拥有智能化控制特点，具有良好的人机交互能力，中文</w:t>
      </w:r>
      <w:r>
        <w:rPr>
          <w:rFonts w:eastAsia="宋体" w:cs="宋体" w:ascii="宋体" w:hAnsi="宋体"/>
          <w:sz w:val="21"/>
          <w:szCs w:val="21"/>
        </w:rPr>
        <w:t>LCD</w:t>
      </w:r>
      <w:r>
        <w:rPr>
          <w:rFonts w:ascii="宋体" w:hAnsi="宋体" w:cs="宋体"/>
          <w:sz w:val="21"/>
          <w:szCs w:val="21"/>
        </w:rPr>
        <w:t>字段型显示屏显示。通过面板键盘可对控制器进行各类参数设置和控制，也能现场查询系统运行信息。控制器内置实时日历时钟（含后备电池），非易失性</w:t>
      </w:r>
      <w:r>
        <w:rPr>
          <w:rFonts w:eastAsia="宋体" w:cs="宋体" w:ascii="宋体" w:hAnsi="宋体"/>
          <w:sz w:val="21"/>
          <w:szCs w:val="21"/>
        </w:rPr>
        <w:t>ROM</w:t>
      </w:r>
      <w:r>
        <w:rPr>
          <w:rFonts w:ascii="宋体" w:hAnsi="宋体" w:cs="宋体"/>
          <w:sz w:val="21"/>
          <w:szCs w:val="21"/>
        </w:rPr>
        <w:t>，带有一个标准</w:t>
      </w:r>
      <w:r>
        <w:rPr>
          <w:rFonts w:eastAsia="宋体" w:cs="宋体" w:ascii="宋体" w:hAnsi="宋体"/>
          <w:sz w:val="21"/>
          <w:szCs w:val="21"/>
        </w:rPr>
        <w:t>RS232</w:t>
      </w:r>
      <w:r>
        <w:rPr>
          <w:rFonts w:ascii="宋体" w:hAnsi="宋体" w:cs="宋体"/>
          <w:sz w:val="21"/>
          <w:szCs w:val="21"/>
        </w:rPr>
        <w:t>数据通讯接口，整机工作电流小，自身功耗低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允许在复杂环境温度下连续稳定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控制器具有根据使用地经纬度自动计算并调整每日开关灯时间功能；当配接光控探头选件后，控制器即具有辅助光控功能；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控制器内可预置</w:t>
      </w:r>
      <w:r>
        <w:rPr>
          <w:rStyle w:val="StrongEmphasis"/>
          <w:rFonts w:eastAsia="宋体" w:cs="宋体" w:ascii="宋体" w:hAnsi="宋体"/>
          <w:b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套执行方案（平日、星期、节日）；可设定执行方案和执行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PXT</w:t>
      </w:r>
      <w:r>
        <w:rPr>
          <w:rFonts w:ascii="宋体" w:hAnsi="宋体" w:cs="宋体"/>
          <w:sz w:val="21"/>
          <w:szCs w:val="21"/>
        </w:rPr>
        <w:t>系列照明智能控制器可独立使用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亦可联网远程控制。可完全取代现有时</w:t>
      </w:r>
      <w:r>
        <w:rPr>
          <w:rFonts w:ascii="宋体" w:hAnsi="宋体" w:cs="宋体"/>
          <w:sz w:val="21"/>
          <w:szCs w:val="21"/>
          <w:lang w:val="en-US" w:eastAsia="zh-CN"/>
        </w:rPr>
        <w:t>间</w:t>
      </w:r>
      <w:r>
        <w:rPr>
          <w:rFonts w:ascii="宋体" w:hAnsi="宋体" w:cs="宋体"/>
          <w:sz w:val="21"/>
          <w:szCs w:val="21"/>
        </w:rPr>
        <w:t>控制器、光</w:t>
      </w:r>
      <w:r>
        <w:rPr>
          <w:rFonts w:ascii="宋体" w:hAnsi="宋体" w:cs="宋体"/>
          <w:sz w:val="21"/>
          <w:szCs w:val="21"/>
          <w:lang w:val="en-US" w:eastAsia="zh-CN"/>
        </w:rPr>
        <w:t>感</w:t>
      </w:r>
      <w:r>
        <w:rPr>
          <w:rFonts w:ascii="宋体" w:hAnsi="宋体" w:cs="宋体"/>
          <w:sz w:val="21"/>
          <w:szCs w:val="21"/>
        </w:rPr>
        <w:t>控制器，因而特别适合于道路、工厂、院校、住宅小区、广场、公园等户外照明智能控制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技术参数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Style w:val="StrongEmphasis"/>
          <w:rFonts w:eastAsia="宋体" w:cs="宋体"/>
          <w:b w:val="false"/>
          <w:sz w:val="21"/>
          <w:szCs w:val="21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根据使用地经纬度每天自动计算日出日落时间来调整开关灯时间，实现开关灯时间自动跟踪季节日变化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eastAsia="宋体" w:cs="宋体"/>
          <w:b w:val="false"/>
          <w:sz w:val="21"/>
          <w:szCs w:val="21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控制器内可预置</w:t>
      </w:r>
      <w:r>
        <w:rPr>
          <w:rStyle w:val="StrongEmphasis"/>
          <w:rFonts w:eastAsia="宋体" w:cs="宋体"/>
          <w:b w:val="false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套执行方案，分别对应平日、星期（周末）和节日，设定好后可自动切换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/>
          <w:b w:val="false"/>
          <w:sz w:val="21"/>
          <w:szCs w:val="21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多路继电器输出，</w:t>
      </w:r>
      <w:r>
        <w:rPr>
          <w:rStyle w:val="StrongEmphasis"/>
          <w:rFonts w:eastAsia="宋体" w:cs="宋体"/>
          <w:b w:val="false"/>
          <w:sz w:val="21"/>
          <w:szCs w:val="21"/>
        </w:rPr>
        <w:t>PX</w:t>
      </w:r>
      <w:r>
        <w:rPr>
          <w:rFonts w:eastAsia="宋体" w:cs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系列产品可提供</w:t>
      </w:r>
      <w:r>
        <w:rPr>
          <w:rFonts w:eastAsia="宋体" w:cs="宋体"/>
          <w:sz w:val="21"/>
          <w:szCs w:val="21"/>
        </w:rPr>
        <w:t>1-16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具体依型号而定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继电器输出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路输出能力分别为</w:t>
      </w:r>
      <w:r>
        <w:rPr>
          <w:rFonts w:eastAsia="宋体" w:cs="宋体"/>
          <w:sz w:val="21"/>
          <w:szCs w:val="21"/>
        </w:rPr>
        <w:t>5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/>
          <w:sz w:val="21"/>
          <w:szCs w:val="21"/>
        </w:rPr>
        <w:t>16A (</w:t>
      </w:r>
      <w:r>
        <w:rPr>
          <w:rFonts w:ascii="宋体" w:hAnsi="宋体" w:cs="宋体"/>
          <w:sz w:val="21"/>
          <w:szCs w:val="21"/>
        </w:rPr>
        <w:t>具体依型号而定</w:t>
      </w:r>
      <w:r>
        <w:rPr>
          <w:rFonts w:eastAsia="宋体" w:cs="宋体"/>
          <w:sz w:val="21"/>
          <w:szCs w:val="21"/>
        </w:rPr>
        <w:t>)250VAC</w:t>
      </w:r>
      <w:r>
        <w:rPr>
          <w:rFonts w:ascii="宋体" w:hAnsi="宋体" w:cs="宋体"/>
          <w:sz w:val="21"/>
          <w:szCs w:val="21"/>
        </w:rPr>
        <w:t>阻性负载，在此电流下可直接驱动负载。当负载电流大于控制器最大输出电流时，加接相应功率的交流接触器（接线方法见第二节“安装控制器”）后，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用于驱动路灯，景观灯、广告灯、喷泉等大功率设备和回路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/>
          <w:b w:val="false"/>
          <w:sz w:val="21"/>
          <w:szCs w:val="21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在配接光控探头</w:t>
      </w:r>
      <w:r>
        <w:rPr>
          <w:rStyle w:val="StrongEmphasis"/>
          <w:rFonts w:eastAsia="宋体" w:cs="宋体"/>
          <w:b w:val="false"/>
          <w:sz w:val="21"/>
          <w:szCs w:val="21"/>
        </w:rPr>
        <w:t>(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选件</w:t>
      </w:r>
      <w:r>
        <w:rPr>
          <w:rStyle w:val="StrongEmphasis"/>
          <w:rFonts w:eastAsia="宋体" w:cs="宋体"/>
          <w:b w:val="false"/>
          <w:sz w:val="21"/>
          <w:szCs w:val="21"/>
        </w:rPr>
        <w:t>)</w:t>
      </w:r>
      <w:r>
        <w:rPr>
          <w:rStyle w:val="StrongEmphasis"/>
          <w:rFonts w:ascii="宋体" w:hAnsi="宋体" w:cs="宋体"/>
          <w:b w:val="false"/>
          <w:sz w:val="21"/>
          <w:szCs w:val="21"/>
        </w:rPr>
        <w:t>后，控制器可根据光照度控制开关灯，或自行在规定范围内调整开关灯时间，以便在特殊天气状况条件下照度达到开关灯条件时，提前开灯或延时关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控制器内置的带后备电池实时时钟和非易失性（掉电保护）</w:t>
      </w:r>
      <w:r>
        <w:rPr>
          <w:rFonts w:eastAsia="宋体" w:cs="宋体"/>
          <w:sz w:val="21"/>
          <w:szCs w:val="21"/>
        </w:rPr>
        <w:t>EEPROM</w:t>
      </w:r>
      <w:r>
        <w:rPr>
          <w:rFonts w:ascii="宋体" w:hAnsi="宋体" w:cs="宋体"/>
          <w:sz w:val="21"/>
          <w:szCs w:val="21"/>
        </w:rPr>
        <w:t>，可保证时间的准确与控制运行参数掉电保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现场任意设定修改各个参数功能、现场控制功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eastAsia="宋体" w:cs="宋体"/>
          <w:sz w:val="21"/>
          <w:szCs w:val="21"/>
        </w:rPr>
        <w:t>LCD</w:t>
      </w:r>
      <w:r>
        <w:rPr>
          <w:rFonts w:ascii="宋体" w:hAnsi="宋体" w:cs="宋体"/>
          <w:sz w:val="21"/>
          <w:szCs w:val="21"/>
        </w:rPr>
        <w:t>液晶显示屏可显示如下内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时间（月日周时分秒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类开关灯的时间设定值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行方案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行状态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当前及下一执行时间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种参数的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-2" w:firstLine="77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种信息显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面板键盘按键输入功能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数输入、修改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数、数据查询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ind w:firstLine="7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开关灯控制及有关测试功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计算机直接电缆参数设置功能：将控制器与计算机用通讯电缆直接连接，通过附带的实用工具软件，可实现控制器参数的快速设置、数据查询和控制功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采用断电数据保存机制，各种设置及运行参数均可断电保存，恢复供电后控制器可继续正确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内置看门狗程序，可保证控制器的正常运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0" w:after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在配备集中控制软件及相应通讯方式（如</w:t>
      </w:r>
      <w:r>
        <w:rPr>
          <w:rFonts w:eastAsia="宋体" w:cs="宋体"/>
          <w:sz w:val="21"/>
          <w:szCs w:val="21"/>
        </w:rPr>
        <w:t>RS232</w:t>
      </w:r>
      <w:r>
        <w:rPr>
          <w:rFonts w:ascii="宋体" w:hAnsi="宋体" w:cs="宋体"/>
          <w:sz w:val="21"/>
          <w:szCs w:val="21"/>
        </w:rPr>
        <w:t>总线，</w:t>
      </w:r>
      <w:r>
        <w:rPr>
          <w:rFonts w:eastAsia="宋体" w:cs="宋体"/>
          <w:sz w:val="21"/>
          <w:szCs w:val="21"/>
        </w:rPr>
        <w:t>GPRS</w:t>
      </w:r>
      <w:r>
        <w:rPr>
          <w:rFonts w:ascii="宋体" w:hAnsi="宋体" w:cs="宋体"/>
          <w:sz w:val="21"/>
          <w:szCs w:val="21"/>
        </w:rPr>
        <w:t>数据传输、数传电台等无线通讯）后，可实现远程联网集中控制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val="en-US" w:eastAsia="zh-CN"/>
        </w:rPr>
        <w:t>安装方式：导轨或壁挂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制造商：杭州普星电器厂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厂址：杭州市萧山区浦阳工业园区新河口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571-82410618   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eastAsia="宋体" w:cs="宋体" w:ascii="宋体" w:hAnsi="宋体"/>
          <w:sz w:val="24"/>
          <w:szCs w:val="24"/>
        </w:rPr>
        <w:t>0571-82401603</w:t>
        <w:br/>
      </w:r>
      <w:r>
        <w:rPr>
          <w:rFonts w:ascii="宋体" w:hAnsi="宋体" w:cs="宋体"/>
          <w:sz w:val="24"/>
          <w:szCs w:val="24"/>
        </w:rPr>
        <w:t>技术支持：</w:t>
      </w:r>
      <w:r>
        <w:rPr>
          <w:rFonts w:eastAsia="宋体" w:cs="宋体" w:ascii="宋体" w:hAnsi="宋体"/>
          <w:sz w:val="24"/>
          <w:szCs w:val="24"/>
        </w:rPr>
        <w:t>18058122908</w:t>
        <w:br/>
      </w:r>
      <w:r>
        <w:rPr>
          <w:rFonts w:ascii="宋体" w:hAnsi="宋体" w:cs="宋体"/>
          <w:sz w:val="24"/>
          <w:szCs w:val="24"/>
        </w:rPr>
        <w:t>网址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hzpxk.co</w:t>
        </w:r>
        <w:r>
          <w:rPr>
            <w:rStyle w:val="InternetLink"/>
            <w:rFonts w:cs="宋体" w:ascii="宋体" w:hAnsi="宋体"/>
            <w:sz w:val="24"/>
            <w:szCs w:val="24"/>
            <w:lang w:val="en-US" w:eastAsia="zh-CN"/>
          </w:rPr>
          <w:t>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textAlignment w:val="auto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产品接线图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XT-216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)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8055</wp:posOffset>
                </wp:positionH>
                <wp:positionV relativeFrom="paragraph">
                  <wp:posOffset>135255</wp:posOffset>
                </wp:positionV>
                <wp:extent cx="190500" cy="1340485"/>
                <wp:effectExtent l="62230" t="5080" r="33655" b="635"/>
                <wp:wrapNone/>
                <wp:docPr id="2" name="组合 10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40640"/>
                          <a:chOff x="0" y="0"/>
                          <a:chExt cx="190440" cy="1340640"/>
                        </a:xfrm>
                      </wpg:grpSpPr>
                      <wps:wsp>
                        <wps:cNvSpPr/>
                        <wps:spPr>
                          <a:xfrm>
                            <a:off x="95760" y="873000"/>
                            <a:ext cx="720" cy="46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879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路输入检测</w:t>
                              </w:r>
                            </w:p>
                          </w:txbxContent>
                        </wps:txbx>
                        <wps:bodyPr wrap="square" lIns="0" rIns="0" tIns="3960" bIns="39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1" style="position:absolute;margin-left:374.65pt;margin-top:10.65pt;width:15pt;height:105.5pt" coordorigin="7493,213" coordsize="300,2110">
                <v:line id="shape_0" from="7644,1588" to="7644,2323" ID="直线 10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eece1" stroked="t" o:allowincell="f" style="position:absolute;left:7493;top:213;width:299;height:13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路输入检测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87825</wp:posOffset>
                </wp:positionH>
                <wp:positionV relativeFrom="paragraph">
                  <wp:posOffset>133350</wp:posOffset>
                </wp:positionV>
                <wp:extent cx="190500" cy="1340485"/>
                <wp:effectExtent l="5080" t="5080" r="17145" b="635"/>
                <wp:wrapNone/>
                <wp:docPr id="3" name="组合 1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40640"/>
                          <a:chOff x="0" y="0"/>
                          <a:chExt cx="190440" cy="1340640"/>
                        </a:xfrm>
                      </wpg:grpSpPr>
                      <wps:wsp>
                        <wps:cNvSpPr/>
                        <wps:spPr>
                          <a:xfrm>
                            <a:off x="95760" y="873000"/>
                            <a:ext cx="720" cy="46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879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号地（Gn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960" bIns="39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3" style="position:absolute;margin-left:329.75pt;margin-top:10.5pt;width:15pt;height:105.5pt" coordorigin="6595,210" coordsize="300,2110">
                <v:line id="shape_0" from="6746,1585" to="6746,2320" ID="直线 10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#eeece1" stroked="t" o:allowincell="f" style="position:absolute;left:6595;top:210;width:299;height:13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号地（Gnd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0230</wp:posOffset>
                </wp:positionH>
                <wp:positionV relativeFrom="paragraph">
                  <wp:posOffset>135255</wp:posOffset>
                </wp:positionV>
                <wp:extent cx="190500" cy="1340485"/>
                <wp:effectExtent l="62230" t="5080" r="33655" b="635"/>
                <wp:wrapNone/>
                <wp:docPr id="4" name="组合 10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40640"/>
                          <a:chOff x="0" y="0"/>
                          <a:chExt cx="190440" cy="1340640"/>
                        </a:xfrm>
                      </wpg:grpSpPr>
                      <wps:wsp>
                        <wps:cNvSpPr/>
                        <wps:spPr>
                          <a:xfrm>
                            <a:off x="95760" y="873000"/>
                            <a:ext cx="720" cy="46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440" cy="879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3路输入检测</w:t>
                              </w:r>
                            </w:p>
                          </w:txbxContent>
                        </wps:txbx>
                        <wps:bodyPr wrap="square" lIns="0" rIns="0" tIns="3960" bIns="39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76" style="position:absolute;margin-left:344.9pt;margin-top:10.65pt;width:15pt;height:105.5pt" coordorigin="6898,213" coordsize="300,2110">
                <v:line id="shape_0" from="7049,1588" to="7049,2323" ID="直线 10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fillcolor="#eeece1" stroked="t" o:allowincell="f" style="position:absolute;left:6898;top:213;width:299;height:138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3路输入检测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8390</wp:posOffset>
                </wp:positionH>
                <wp:positionV relativeFrom="paragraph">
                  <wp:posOffset>118745</wp:posOffset>
                </wp:positionV>
                <wp:extent cx="3093720" cy="1353820"/>
                <wp:effectExtent l="62230" t="5080" r="5080" b="635"/>
                <wp:wrapNone/>
                <wp:docPr id="5" name="组合 1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353960"/>
                          <a:chOff x="0" y="0"/>
                          <a:chExt cx="309384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200" y="14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56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路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520" y="900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5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00" y="14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56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3880" y="50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4路供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32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路输出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9040" y="50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3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920" y="900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5路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7520" y="900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6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7960" y="1080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6路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6600" y="1080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7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480" y="68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4路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1640" y="50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3路输出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1360" y="12600"/>
                            <a:ext cx="19692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900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692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7路输出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6840" y="147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87156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8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3400" y="147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56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8路输出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2" style="position:absolute;margin-left:85.7pt;margin-top:9.35pt;width:243.6pt;height:106.55pt" coordorigin="1714,187" coordsize="4872,2131">
                <v:group id="shape_0" alt="组合 1025" style="position:absolute;left:1714;top:187;width:300;height:2108">
                  <v:line id="shape_0" from="1865,1560" to="1865,2295" ID="直线 102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1714;top:187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28" style="position:absolute;left:2023;top:189;width:300;height:2107">
                  <v:line id="shape_0" from="2174,1562" to="2174,2297" ID="直线 102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023;top:189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路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49" style="position:absolute;left:4156;top:201;width:300;height:2109">
                  <v:line id="shape_0" from="4307,1574" to="4307,2309" ID="直线 105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4156;top:201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5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31" style="position:absolute;left:2332;top:189;width:300;height:2107">
                  <v:line id="shape_0" from="2483,1562" to="2483,2297" ID="直线 10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332;top:189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43" style="position:absolute;left:3547;top:195;width:300;height:2108">
                  <v:line id="shape_0" from="3698,1568" to="3698,2303" ID="直线 1044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3547;top:195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4路供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34" style="position:absolute;left:2638;top:192;width:300;height:2109">
                  <v:line id="shape_0" from="2789,1565" to="2789,2300" ID="直线 103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638;top:192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路输出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37" style="position:absolute;left:2941;top:195;width:300;height:2108">
                  <v:line id="shape_0" from="3092,1568" to="3092,2303" ID="直线 103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941;top:195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3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52" style="position:absolute;left:4462;top:201;width:300;height:2109">
                  <v:line id="shape_0" from="4613,1574" to="4613,2309" ID="直线 1053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4462;top:201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5路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55" style="position:absolute;left:4765;top:201;width:300;height:2109">
                  <v:line id="shape_0" from="4916,1574" to="4916,2309" ID="直线 105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4765;top:201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6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58" style="position:absolute;left:5065;top:204;width:300;height:2108">
                  <v:line id="shape_0" from="5216,1577" to="5216,2312" ID="直线 105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065;top:204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6路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61" style="position:absolute;left:5362;top:204;width:300;height:2108">
                  <v:line id="shape_0" from="5513,1577" to="5513,2312" ID="直线 106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362;top:204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7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46" style="position:absolute;left:3850;top:198;width:300;height:2108">
                  <v:line id="shape_0" from="4001,1571" to="4001,2306" ID="直线 104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3850;top:198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4路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40" style="position:absolute;left:3244;top:195;width:300;height:2108">
                  <v:line id="shape_0" from="3395,1568" to="3395,2303" ID="直线 104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3244;top:195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3路输出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64" style="position:absolute;left:5669;top:207;width:310;height:2108">
                  <v:line id="shape_0" from="5825,1580" to="5825,2315" ID="直线 1065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669;top:207;width:30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7路输出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67" style="position:absolute;left:5977;top:210;width:300;height:2107">
                  <v:line id="shape_0" from="6128,1583" to="6128,2318" ID="直线 106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977;top:210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8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70" style="position:absolute;left:6286;top:210;width:300;height:2107">
                  <v:line id="shape_0" from="6437,1583" to="6437,2318" ID="直线 107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6286;top:210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8路输出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84015</wp:posOffset>
                </wp:positionH>
                <wp:positionV relativeFrom="paragraph">
                  <wp:posOffset>135890</wp:posOffset>
                </wp:positionV>
                <wp:extent cx="579120" cy="1342390"/>
                <wp:effectExtent l="5080" t="5080" r="33655" b="635"/>
                <wp:wrapNone/>
                <wp:docPr id="6" name="组合 1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1342440"/>
                          <a:chOff x="0" y="0"/>
                          <a:chExt cx="579240" cy="1342440"/>
                        </a:xfrm>
                      </wpg:grpSpPr>
                      <wpg:grpSp>
                        <wpg:cNvGrpSpPr/>
                        <wpg:grpSpPr>
                          <a:xfrm>
                            <a:off x="388800" y="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2路输入检测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5760" y="87156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信号地（Gnd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2240" y="324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96120" y="87192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3路输入检测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1" style="position:absolute;margin-left:329.45pt;margin-top:10.7pt;width:45.6pt;height:105.65pt" coordorigin="6589,214" coordsize="912,2113">
                <v:group id="shape_0" alt="组合 1079" style="position:absolute;left:7201;top:214;width:300;height:2108">
                  <v:line id="shape_0" from="7352,1587" to="7352,2322" ID="直线 108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7201;top:214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2路输入检测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38" style="position:absolute;left:6589;top:216;width:300;height:2107">
                  <v:line id="shape_0" from="6740,1589" to="6740,2324" ID="直线 113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6589;top:216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信号地（Gnd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35" style="position:absolute;left:6892;top:219;width:300;height:2108">
                  <v:line id="shape_0" from="7043,1592" to="7043,2327" ID="直线 113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6892;top:219;width:299;height:13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3路输入检测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sz w:val="24"/>
          <w:lang w:val="en-US" w:eastAsia="zh-CN"/>
        </w:rPr>
        <w:t xml:space="preserve"> 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8830</wp:posOffset>
                </wp:positionH>
                <wp:positionV relativeFrom="paragraph">
                  <wp:posOffset>80010</wp:posOffset>
                </wp:positionV>
                <wp:extent cx="4448810" cy="157480"/>
                <wp:effectExtent l="8255" t="8255" r="8890" b="8890"/>
                <wp:wrapNone/>
                <wp:docPr id="7" name="组合 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57320"/>
                          <a:chOff x="0" y="0"/>
                          <a:chExt cx="444888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1800"/>
                            <a:ext cx="381060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80" y="1008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4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960" y="396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5440" y="396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720" y="1008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08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44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0" y="360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44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0160" y="216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720" y="1008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288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44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08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0" y="360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1640" y="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80" y="1044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4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0" y="396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4840" y="504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80" y="1044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4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960" y="396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305240" y="14040"/>
                            <a:ext cx="143640" cy="143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62.9pt;margin-top:6.3pt;width:350.3pt;height:12.4pt" coordorigin="1258,126" coordsize="7006,248">
                <v:oval id="shape_0" ID="椭圆 361" stroked="t" o:allowincell="f" style="position:absolute;left:1258;top:126;width:225;height:22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group id="shape_0" alt="组合 457" style="position:absolute;left:1753;top:129;width:6001;height:230">
                  <v:group id="shape_0" alt="组合 408" style="position:absolute;left:1753;top:130;width:1143;height:222">
                    <v:line id="shape_0" from="1797,146" to="1956,322" ID="直线 3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362" stroked="t" o:allowincell="f" style="position:absolute;left:1753;top:130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365" style="position:absolute;left:2066;top:135;width:230;height:216">
                      <v:oval id="shape_0" ID="椭圆 366" stroked="t" o:allowincell="f" style="position:absolute;left:2066;top:135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2109,151" to="2267,327" ID="直线 36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368" style="position:absolute;left:2366;top:132;width:230;height:216">
                      <v:oval id="shape_0" ID="椭圆 369" stroked="t" o:allowincell="f" style="position:absolute;left:2366;top:132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2409,148" to="2567,324" ID="直线 37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371" style="position:absolute;left:2666;top:136;width:230;height:216">
                      <v:oval id="shape_0" ID="椭圆 372" stroked="t" o:allowincell="f" style="position:absolute;left:2666;top:136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2709,152" to="2867,328" ID="直线 37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09" style="position:absolute;left:2974;top:135;width:1143;height:221">
                    <v:line id="shape_0" from="3018,151" to="3177,327" ID="直线 41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411" stroked="t" o:allowincell="f" style="position:absolute;left:2974;top:135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412" style="position:absolute;left:3287;top:140;width:230;height:216">
                      <v:oval id="shape_0" ID="椭圆 413" stroked="t" o:allowincell="f" style="position:absolute;left:3287;top:140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3330,156" to="3488,332" ID="直线 41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15" style="position:absolute;left:3587;top:137;width:230;height:216">
                      <v:oval id="shape_0" ID="椭圆 416" stroked="t" o:allowincell="f" style="position:absolute;left:3587;top:137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3630,153" to="3788,329" ID="直线 41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18" style="position:absolute;left:3887;top:141;width:230;height:216">
                      <v:oval id="shape_0" ID="椭圆 419" stroked="t" o:allowincell="f" style="position:absolute;left:3887;top:141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3930,157" to="4088,333" ID="直线 42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21" style="position:absolute;left:4194;top:132;width:1143;height:222">
                    <v:line id="shape_0" from="4238,148" to="4397,324" ID="直线 42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423" stroked="t" o:allowincell="f" style="position:absolute;left:4194;top:132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424" style="position:absolute;left:4507;top:137;width:230;height:216">
                      <v:oval id="shape_0" ID="椭圆 425" stroked="t" o:allowincell="f" style="position:absolute;left:4507;top:137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4550,153" to="4708,329" ID="直线 42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27" style="position:absolute;left:4807;top:134;width:230;height:216">
                      <v:oval id="shape_0" ID="椭圆 428" stroked="t" o:allowincell="f" style="position:absolute;left:4807;top:134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4850,150" to="5008,326" ID="直线 429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30" style="position:absolute;left:5107;top:138;width:230;height:216">
                      <v:oval id="shape_0" ID="椭圆 431" stroked="t" o:allowincell="f" style="position:absolute;left:5107;top:138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5150,154" to="5308,330" ID="直线 43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33" style="position:absolute;left:5409;top:129;width:1143;height:222">
                    <v:line id="shape_0" from="5453,145" to="5612,321" ID="直线 43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435" stroked="t" o:allowincell="f" style="position:absolute;left:5409;top:129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436" style="position:absolute;left:5722;top:134;width:230;height:216">
                      <v:oval id="shape_0" ID="椭圆 437" stroked="t" o:allowincell="f" style="position:absolute;left:5722;top:134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5765,150" to="5923,326" ID="直线 43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39" style="position:absolute;left:6022;top:131;width:230;height:216">
                      <v:oval id="shape_0" ID="椭圆 440" stroked="t" o:allowincell="f" style="position:absolute;left:6022;top:131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6065,147" to="6223,323" ID="直线 44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42" style="position:absolute;left:6322;top:135;width:230;height:216">
                      <v:oval id="shape_0" ID="椭圆 443" stroked="t" o:allowincell="f" style="position:absolute;left:6322;top:135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6365,151" to="6523,327" ID="直线 44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45" style="position:absolute;left:6611;top:137;width:1143;height:222">
                    <v:line id="shape_0" from="6655,153" to="6814,329" ID="直线 44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447" stroked="t" o:allowincell="f" style="position:absolute;left:6611;top:137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448" style="position:absolute;left:6924;top:142;width:230;height:216">
                      <v:oval id="shape_0" ID="椭圆 449" stroked="t" o:allowincell="f" style="position:absolute;left:6924;top:142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6967,158" to="7125,334" ID="直线 45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51" style="position:absolute;left:7224;top:139;width:230;height:216">
                      <v:oval id="shape_0" ID="椭圆 452" stroked="t" o:allowincell="f" style="position:absolute;left:7224;top:139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7267,155" to="7425,331" ID="直线 45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54" style="position:absolute;left:7524;top:143;width:230;height:216">
                      <v:oval id="shape_0" ID="椭圆 455" stroked="t" o:allowincell="f" style="position:absolute;left:7524;top:143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7567,159" to="7725,335" ID="直线 45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ID="椭圆 458" stroked="t" o:allowincell="f" style="position:absolute;left:8038;top:148;width:225;height:22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8890</wp:posOffset>
                </wp:positionV>
                <wp:extent cx="5056505" cy="31807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15pt;height:250.45pt;mso-wrap-distance-left:9.05pt;mso-wrap-distance-right:9.05pt;mso-wrap-distance-top:0pt;mso-wrap-distance-bottom:0pt;margin-top:0.7pt;mso-position-vertical-relative:text;margin-left: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41800</wp:posOffset>
                </wp:positionH>
                <wp:positionV relativeFrom="paragraph">
                  <wp:posOffset>143510</wp:posOffset>
                </wp:positionV>
                <wp:extent cx="581660" cy="914400"/>
                <wp:effectExtent l="8255" t="8255" r="8890" b="8890"/>
                <wp:wrapNone/>
                <wp:docPr id="9" name="组合 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914400"/>
                          <a:chOff x="0" y="0"/>
                          <a:chExt cx="58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60" cy="914400"/>
                          </a:xfrm>
                          <a:custGeom>
                            <a:avLst/>
                            <a:gdLst>
                              <a:gd name="textAreaLeft" fmla="*/ 15840 w 329760"/>
                              <a:gd name="textAreaRight" fmla="*/ 313920 w 329760"/>
                              <a:gd name="textAreaTop" fmla="*/ 15840 h 518400"/>
                              <a:gd name="textAreaBottom" fmla="*/ 502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43"/>
                                </a:lnTo>
                                <a:arcTo wR="3600" hR="3600" stAng="10800000" swAng="-5400000"/>
                                <a:lnTo>
                                  <a:pt x="18000" y="339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" y="91440"/>
                            <a:ext cx="438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72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80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466560"/>
                            <a:ext cx="43812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72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16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5" style="position:absolute;margin-left:334pt;margin-top:11.3pt;width:45.8pt;height:72pt" coordorigin="6680,226" coordsize="916,1440">
                <v:roundrect id="shape_0" ID="自选图形 669" stroked="t" o:allowincell="f" style="position:absolute;left:6680;top:226;width:915;height:1439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group id="shape_0" alt="组合 679" style="position:absolute;left:6781;top:370;width:690;height:323">
                  <v:rect id="shape_0" ID="矩形 673" stroked="t" o:allowincell="f" style="position:absolute;left:6781;top:370;width:120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74" stroked="t" o:allowincell="f" style="position:absolute;left:6965;top:370;width:120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75" stroked="t" o:allowincell="f" style="position:absolute;left:7157;top:371;width:120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76" stroked="t" o:allowincell="f" style="position:absolute;left:7350;top:373;width:120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680" style="position:absolute;left:6793;top:961;width:690;height:324">
                  <v:rect id="shape_0" ID="矩形 681" stroked="t" o:allowincell="f" style="position:absolute;left:6793;top:961;width:120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82" stroked="t" o:allowincell="f" style="position:absolute;left:6977;top:961;width:120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83" stroked="t" o:allowincell="f" style="position:absolute;left:7169;top:962;width:120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84" stroked="t" o:allowincell="f" style="position:absolute;left:7362;top:964;width:120;height:3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2520</wp:posOffset>
                </wp:positionH>
                <wp:positionV relativeFrom="paragraph">
                  <wp:posOffset>132080</wp:posOffset>
                </wp:positionV>
                <wp:extent cx="2994660" cy="145415"/>
                <wp:effectExtent l="3810" t="3175" r="3175" b="3175"/>
                <wp:wrapNone/>
                <wp:docPr id="10" name="组合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145440"/>
                          <a:chOff x="0" y="0"/>
                          <a:chExt cx="2994840" cy="14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6040" cy="139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2040" y="-720"/>
                              <a:ext cx="138600" cy="14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6040" cy="13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20" y="-252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200" y="-252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2880" y="-72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06960" y="-72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55640" y="-720"/>
                                <a:ext cx="1378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103480" y="144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05760" y="72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53720" y="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2880" y="216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04800" y="252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53120" y="396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2760" y="360"/>
                            <a:ext cx="13860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04320" y="-1440"/>
                            <a:ext cx="13860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52280" y="-1440"/>
                            <a:ext cx="13860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4680" y="1800"/>
                            <a:ext cx="13860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03720" y="360"/>
                            <a:ext cx="13860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54920" y="1800"/>
                            <a:ext cx="13860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04320" y="468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4080" y="5040"/>
                            <a:ext cx="138600" cy="14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5" style="position:absolute;margin-left:87.8pt;margin-top:10.15pt;width:235.4pt;height:11.8pt" coordorigin="1756,203" coordsize="4708,236">
                <v:group id="shape_0" alt="组合 568" style="position:absolute;left:1756;top:203;width:1403;height:228">
                  <v:rect id="shape_0" ID="矩形 558" stroked="t" o:allowincell="f" style="position:absolute;left:2227;top:207;width:217;height:224;mso-wrap-style:none;v-text-anchor:middle;rotation:270">
                    <v:fill o:detectmouseclick="t" on="false"/>
                    <v:stroke color="black" weight="6480" joinstyle="miter" endcap="flat"/>
                    <w10:wrap type="none"/>
                  </v:rect>
                  <v:group id="shape_0" alt="组合 561" style="position:absolute;left:1756;top:203;width:1403;height:228">
                    <v:rect id="shape_0" ID="矩形 549" stroked="t" o:allowincell="f" style="position:absolute;left:1756;top:204;width:216;height:224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550" stroked="t" o:allowincell="f" style="position:absolute;left:1990;top:204;width:216;height:224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557" stroked="t" o:allowincell="f" style="position:absolute;left:2465;top:207;width:216;height:224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559" stroked="t" o:allowincell="f" style="position:absolute;left:2708;top:207;width:216;height:224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560" stroked="t" o:allowincell="f" style="position:absolute;left:2942;top:207;width:216;height:224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rect id="shape_0" ID="矩形 578" stroked="t" o:allowincell="f" style="position:absolute;left:5065;top:210;width:217;height:22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80" stroked="t" o:allowincell="f" style="position:absolute;left:4596;top:209;width:217;height:22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81" stroked="t" o:allowincell="f" style="position:absolute;left:4829;top:208;width:217;height:22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82" stroked="t" o:allowincell="f" style="position:absolute;left:5300;top:211;width:217;height:22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83" stroked="t" o:allowincell="f" style="position:absolute;left:5539;top:212;width:217;height:22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84" stroked="t" o:allowincell="f" style="position:absolute;left:5773;top:214;width:217;height:22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70" stroked="t" o:allowincell="f" style="position:absolute;left:3646;top:209;width:217;height:222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72" stroked="t" o:allowincell="f" style="position:absolute;left:3176;top:206;width:217;height:222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73" stroked="t" o:allowincell="f" style="position:absolute;left:3409;top:206;width:217;height:222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74" stroked="t" o:allowincell="f" style="position:absolute;left:3885;top:211;width:217;height:222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75" stroked="t" o:allowincell="f" style="position:absolute;left:4120;top:209;width:217;height:222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76" stroked="t" o:allowincell="f" style="position:absolute;left:4358;top:211;width:217;height:222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85" stroked="t" o:allowincell="f" style="position:absolute;left:6011;top:215;width:217;height:22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586" stroked="t" o:allowincell="f" style="position:absolute;left:6247;top:216;width:217;height:223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111760</wp:posOffset>
                </wp:positionV>
                <wp:extent cx="156210" cy="161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8pt;mso-position-vertical-relative:text;margin-left:3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4385</wp:posOffset>
                </wp:positionH>
                <wp:positionV relativeFrom="paragraph">
                  <wp:posOffset>70485</wp:posOffset>
                </wp:positionV>
                <wp:extent cx="4500245" cy="2622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35pt;height:206.5pt;mso-wrap-distance-left:9.05pt;mso-wrap-distance-right:9.05pt;mso-wrap-distance-top:0pt;mso-wrap-distance-bottom:0pt;margin-top:5.55pt;mso-position-vertical-relative:text;margin-left:6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8555</wp:posOffset>
                </wp:positionH>
                <wp:positionV relativeFrom="paragraph">
                  <wp:posOffset>108585</wp:posOffset>
                </wp:positionV>
                <wp:extent cx="156210" cy="16129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55pt;mso-position-vertical-relative:text;margin-left: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0955</wp:posOffset>
                </wp:positionH>
                <wp:positionV relativeFrom="paragraph">
                  <wp:posOffset>110490</wp:posOffset>
                </wp:positionV>
                <wp:extent cx="156210" cy="1612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7pt;mso-position-vertical-relative:text;margin-left:1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7165</wp:posOffset>
                </wp:positionH>
                <wp:positionV relativeFrom="paragraph">
                  <wp:posOffset>113030</wp:posOffset>
                </wp:positionV>
                <wp:extent cx="156210" cy="1612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9pt;mso-position-vertical-relative:text;margin-left:11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110490</wp:posOffset>
                </wp:positionV>
                <wp:extent cx="156210" cy="1612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7pt;mso-position-vertical-relative:text;margin-left:1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2440</wp:posOffset>
                </wp:positionH>
                <wp:positionV relativeFrom="paragraph">
                  <wp:posOffset>111760</wp:posOffset>
                </wp:positionV>
                <wp:extent cx="156210" cy="1555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25pt;mso-wrap-distance-left:9.05pt;mso-wrap-distance-right:9.05pt;mso-wrap-distance-top:0pt;mso-wrap-distance-bottom:0pt;margin-top:8.8pt;mso-position-vertical-relative:text;margin-left:1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1525</wp:posOffset>
                </wp:positionH>
                <wp:positionV relativeFrom="paragraph">
                  <wp:posOffset>110490</wp:posOffset>
                </wp:positionV>
                <wp:extent cx="156210" cy="161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7pt;mso-position-vertical-relative:text;margin-left:1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9340</wp:posOffset>
                </wp:positionH>
                <wp:positionV relativeFrom="paragraph">
                  <wp:posOffset>108585</wp:posOffset>
                </wp:positionV>
                <wp:extent cx="156210" cy="1612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55pt;mso-position-vertical-relative:text;margin-left:1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1665</wp:posOffset>
                </wp:positionH>
                <wp:positionV relativeFrom="paragraph">
                  <wp:posOffset>111760</wp:posOffset>
                </wp:positionV>
                <wp:extent cx="156210" cy="1612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8pt;mso-position-vertical-relative:text;margin-left:1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6940</wp:posOffset>
                </wp:positionH>
                <wp:positionV relativeFrom="paragraph">
                  <wp:posOffset>106680</wp:posOffset>
                </wp:positionV>
                <wp:extent cx="156210" cy="1612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4pt;mso-position-vertical-relative:text;margin-left:1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01900</wp:posOffset>
                </wp:positionH>
                <wp:positionV relativeFrom="paragraph">
                  <wp:posOffset>105410</wp:posOffset>
                </wp:positionV>
                <wp:extent cx="156210" cy="1612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3pt;mso-position-vertical-relative:text;margin-left:1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7950</wp:posOffset>
                </wp:positionH>
                <wp:positionV relativeFrom="paragraph">
                  <wp:posOffset>109855</wp:posOffset>
                </wp:positionV>
                <wp:extent cx="156210" cy="161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65pt;mso-position-vertical-relative:text;margin-left:20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5905</wp:posOffset>
                </wp:positionH>
                <wp:positionV relativeFrom="paragraph">
                  <wp:posOffset>104775</wp:posOffset>
                </wp:positionV>
                <wp:extent cx="156210" cy="1612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25pt;mso-position-vertical-relative:text;margin-left:22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0845</wp:posOffset>
                </wp:positionH>
                <wp:positionV relativeFrom="paragraph">
                  <wp:posOffset>106045</wp:posOffset>
                </wp:positionV>
                <wp:extent cx="156210" cy="1612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35pt;mso-position-vertical-relative:text;margin-left:2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156210" cy="161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2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37230</wp:posOffset>
                </wp:positionH>
                <wp:positionV relativeFrom="paragraph">
                  <wp:posOffset>108585</wp:posOffset>
                </wp:positionV>
                <wp:extent cx="156210" cy="161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55pt;mso-position-vertical-relative:text;margin-left:2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2805</wp:posOffset>
                </wp:positionH>
                <wp:positionV relativeFrom="paragraph">
                  <wp:posOffset>107315</wp:posOffset>
                </wp:positionV>
                <wp:extent cx="156210" cy="1612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45pt;mso-position-vertical-relative:text;margin-left:2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19805</wp:posOffset>
                </wp:positionH>
                <wp:positionV relativeFrom="paragraph">
                  <wp:posOffset>108585</wp:posOffset>
                </wp:positionV>
                <wp:extent cx="156210" cy="1612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en-US" w:eastAsia="zh-CN"/>
                              </w:rPr>
                              <w:t>G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5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20"/>
                          <w:lang w:val="en-US" w:eastAsia="zh-CN"/>
                        </w:rPr>
                        <w:t>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97605</wp:posOffset>
                </wp:positionH>
                <wp:positionV relativeFrom="paragraph">
                  <wp:posOffset>105410</wp:posOffset>
                </wp:positionV>
                <wp:extent cx="156210" cy="1612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3pt;mso-position-vertical-relative:text;margin-left:2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0005</wp:posOffset>
                </wp:positionH>
                <wp:positionV relativeFrom="paragraph">
                  <wp:posOffset>111760</wp:posOffset>
                </wp:positionV>
                <wp:extent cx="156210" cy="1612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8pt;mso-position-vertical-relative:text;margin-left:3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0940</wp:posOffset>
                </wp:positionH>
                <wp:positionV relativeFrom="paragraph">
                  <wp:posOffset>97155</wp:posOffset>
                </wp:positionV>
                <wp:extent cx="2283460" cy="83820"/>
                <wp:effectExtent l="1905" t="635" r="3810" b="4445"/>
                <wp:wrapNone/>
                <wp:docPr id="32" name="组合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83880"/>
                          <a:chOff x="0" y="0"/>
                          <a:chExt cx="2283480" cy="8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52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2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1760"/>
                                <a:ext cx="55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400" y="3960"/>
                              <a:ext cx="174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252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42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1760"/>
                                <a:ext cx="55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7560"/>
                              <a:ext cx="174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52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42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2120"/>
                                <a:ext cx="55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360" y="1440"/>
                            <a:ext cx="78552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52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2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1760"/>
                                <a:ext cx="55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400" y="3600"/>
                              <a:ext cx="174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52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42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2120"/>
                                <a:ext cx="55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0920" y="7560"/>
                              <a:ext cx="174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252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0"/>
                                <a:ext cx="14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24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" y="41760"/>
                                <a:ext cx="550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6120" y="3240"/>
                            <a:ext cx="174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2880" y="2520"/>
                              <a:ext cx="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24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440" y="41760"/>
                              <a:ext cx="550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8880" y="7560"/>
                            <a:ext cx="17460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20"/>
                              <a:ext cx="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0"/>
                              <a:ext cx="14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24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42120"/>
                              <a:ext cx="5508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3" style="position:absolute;margin-left:92.2pt;margin-top:7.65pt;width:179.75pt;height:6.55pt" coordorigin="1844,153" coordsize="3595,131">
                <v:group id="shape_0" alt="组合 739" style="position:absolute;left:1844;top:153;width:1236;height:129">
                  <v:group id="shape_0" alt="组合 726" style="position:absolute;left:1844;top:153;width:275;height:117">
                    <v:line id="shape_0" from="1849,157" to="1850,222" ID="直线 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5,153" to="2116,218" ID="直线 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1,220" to="2118,220" ID="直线 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4,221" to="1951,221" ID="直线 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6,219" to="2032,270" ID="直线 7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27" style="position:absolute;left:2320;top:159;width:273;height:116">
                    <v:line id="shape_0" from="2325,163" to="2326,228" ID="直线 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1,159" to="2592,224" ID="直线 7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7,226" to="2594,226" ID="直线 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0,227" to="2427,227" ID="直线 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2,225" to="2508,276" ID="直线 7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33" style="position:absolute;left:2806;top:165;width:273;height:117">
                    <v:line id="shape_0" from="2811,169" to="2812,234" ID="直线 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165" to="3078,230" ID="直线 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3,232" to="3080,232" ID="直线 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6,233" to="2913,233" ID="直线 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8,231" to="2994,282" ID="直线 7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40" style="position:absolute;left:3262;top:155;width:1237;height:128">
                  <v:group id="shape_0" alt="组合 741" style="position:absolute;left:3262;top:155;width:275;height:116">
                    <v:line id="shape_0" from="3267,159" to="3268,224" ID="直线 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3,155" to="3534,220" ID="直线 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9,222" to="3536,222" ID="直线 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2,223" to="3369,223" ID="直线 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4,221" to="3450,272" ID="直线 7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47" style="position:absolute;left:3738;top:161;width:273;height:117">
                    <v:line id="shape_0" from="3743,165" to="3744,230" ID="直线 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9,161" to="4010,226" ID="直线 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5,228" to="4012,228" ID="直线 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8,229" to="3845,229" ID="直线 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227" to="3926,278" ID="直线 7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53" style="position:absolute;left:4224;top:167;width:275;height:117">
                    <v:line id="shape_0" from="4229,171" to="4230,236" ID="直线 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5,167" to="4496,232" ID="直线 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1,234" to="4498,234" ID="直线 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4,235" to="4331,235" ID="直线 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233" to="4412,284" ID="直线 7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760" style="position:absolute;left:4689;top:158;width:273;height:117">
                  <v:line id="shape_0" from="4693,162" to="4694,227" ID="直线 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9,158" to="4960,223" ID="直线 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225" to="4962,225" ID="直线 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9,226" to="4796,226" ID="直线 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224" to="4876,275" ID="直线 7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66" style="position:absolute;left:5165;top:165;width:273;height:117">
                  <v:line id="shape_0" from="5170,169" to="5171,234" ID="直线 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6,165" to="5437,230" ID="直线 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232" to="5439,232" ID="直线 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233" to="5272,233" ID="直线 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7,231" to="5353,282" ID="直线 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1315</wp:posOffset>
                </wp:positionH>
                <wp:positionV relativeFrom="paragraph">
                  <wp:posOffset>185420</wp:posOffset>
                </wp:positionV>
                <wp:extent cx="391160" cy="2070735"/>
                <wp:effectExtent l="8255" t="8890" r="8255" b="7620"/>
                <wp:wrapNone/>
                <wp:docPr id="33" name="矩形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070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7" stroked="t" o:allowincell="f" style="position:absolute;margin-left:28.45pt;margin-top:14.6pt;width:30.75pt;height:163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0925</wp:posOffset>
                </wp:positionH>
                <wp:positionV relativeFrom="paragraph">
                  <wp:posOffset>27940</wp:posOffset>
                </wp:positionV>
                <wp:extent cx="216535" cy="22288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55pt;mso-wrap-distance-left:9.05pt;mso-wrap-distance-right:9.05pt;mso-wrap-distance-top:0pt;mso-wrap-distance-bottom:0pt;margin-top:2.2pt;mso-position-vertical-relative:text;margin-left:3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26965</wp:posOffset>
                </wp:positionH>
                <wp:positionV relativeFrom="paragraph">
                  <wp:posOffset>16510</wp:posOffset>
                </wp:positionV>
                <wp:extent cx="298450" cy="21336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电源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6.8pt;mso-wrap-distance-left:9.05pt;mso-wrap-distance-right:9.05pt;mso-wrap-distance-top:0pt;mso-wrap-distance-bottom:0pt;margin-top:1.3pt;mso-position-vertical-relative:text;margin-left:387.9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电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2440</wp:posOffset>
                </wp:positionH>
                <wp:positionV relativeFrom="paragraph">
                  <wp:posOffset>114935</wp:posOffset>
                </wp:positionV>
                <wp:extent cx="210820" cy="646430"/>
                <wp:effectExtent l="8255" t="8255" r="8255" b="8255"/>
                <wp:wrapNone/>
                <wp:docPr id="36" name="矩形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646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88" stroked="t" o:allowincell="f" style="position:absolute;margin-left:37.2pt;margin-top:9.05pt;width:16.55pt;height:50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</wp:posOffset>
                </wp:positionH>
                <wp:positionV relativeFrom="paragraph">
                  <wp:posOffset>194945</wp:posOffset>
                </wp:positionV>
                <wp:extent cx="71755" cy="71755"/>
                <wp:effectExtent l="8890" t="8890" r="8255" b="8255"/>
                <wp:wrapNone/>
                <wp:docPr id="37" name="椭圆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2" stroked="t" o:allowincell="f" style="position:absolute;margin-left:43.2pt;margin-top:15.35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9095</wp:posOffset>
                </wp:positionH>
                <wp:positionV relativeFrom="paragraph">
                  <wp:posOffset>19050</wp:posOffset>
                </wp:positionV>
                <wp:extent cx="683895" cy="250190"/>
                <wp:effectExtent l="0" t="0" r="0" b="0"/>
                <wp:wrapSquare wrapText="bothSides"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7pt;mso-wrap-distance-left:9.05pt;mso-wrap-distance-right:9.05pt;mso-wrap-distance-top:0pt;mso-wrap-distance-bottom:0pt;margin-top:1.5pt;mso-position-vertical-relative:text;margin-left:329.8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</w:t>
                      </w:r>
                      <w:r>
                        <w:rPr>
                          <w:sz w:val="11"/>
                          <w:szCs w:val="1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2</w:t>
                      </w:r>
                      <w:r>
                        <w:rPr>
                          <w:sz w:val="11"/>
                          <w:szCs w:val="1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sz w:val="11"/>
                          <w:szCs w:val="1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115</wp:posOffset>
                </wp:positionH>
                <wp:positionV relativeFrom="paragraph">
                  <wp:posOffset>55880</wp:posOffset>
                </wp:positionV>
                <wp:extent cx="1967865" cy="3130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24.65pt;mso-wrap-distance-left:9.05pt;mso-wrap-distance-right:9.05pt;mso-wrap-distance-top:0pt;mso-wrap-distance-bottom:0pt;margin-top:4.4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户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外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智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能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控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53465</wp:posOffset>
                </wp:positionH>
                <wp:positionV relativeFrom="paragraph">
                  <wp:posOffset>67310</wp:posOffset>
                </wp:positionV>
                <wp:extent cx="572770" cy="490220"/>
                <wp:effectExtent l="5715" t="5080" r="730250" b="172085"/>
                <wp:wrapNone/>
                <wp:docPr id="40" name="自选图形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490320"/>
                        </a:xfrm>
                        <a:prstGeom prst="wedgeRectCallout">
                          <a:avLst>
                            <a:gd name="adj1" fmla="val -176935"/>
                            <a:gd name="adj2" fmla="val 839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光控探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6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选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207" stroked="t" o:allowincell="f" style="position:absolute;margin-left:-82.95pt;margin-top:5.3pt;width:45.05pt;height:38.5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光控探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6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选件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6785</wp:posOffset>
                </wp:positionH>
                <wp:positionV relativeFrom="paragraph">
                  <wp:posOffset>124460</wp:posOffset>
                </wp:positionV>
                <wp:extent cx="150495" cy="426720"/>
                <wp:effectExtent l="3175" t="3810" r="3175" b="3175"/>
                <wp:wrapNone/>
                <wp:docPr id="41" name="组合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426600"/>
                          <a:chOff x="0" y="0"/>
                          <a:chExt cx="150480" cy="42660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76320" cy="42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80" cy="42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7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71280" cy="7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400"/>
                              <a:ext cx="712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7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71280" cy="7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3320"/>
                              <a:ext cx="7128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80" cy="7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71280" cy="70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7" style="position:absolute;margin-left:74.55pt;margin-top:9.8pt;width:11.85pt;height:33.6pt" coordorigin="1491,196" coordsize="237,672">
                <v:rect id="shape_0" ID="矩形 527" stroked="t" o:allowincell="f" style="position:absolute;left:1608;top:196;width:119;height:671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alt="组合 536" style="position:absolute;left:1491;top:196;width:112;height:667">
                  <v:group id="shape_0" alt="组合 529" style="position:absolute;left:1491;top:196;width:112;height:221">
                    <v:rect id="shape_0" ID="矩形 525" stroked="t" o:allowincell="f" style="position:absolute;left:1491;top:196;width:111;height:1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526" stroked="t" o:allowincell="f" style="position:absolute;left:1491;top:306;width:111;height:1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组合 530" style="position:absolute;left:1491;top:417;width:112;height:221">
                    <v:rect id="shape_0" ID="矩形 531" stroked="t" o:allowincell="f" style="position:absolute;left:1491;top:417;width:111;height:1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532" stroked="t" o:allowincell="f" style="position:absolute;left:1491;top:527;width:111;height:1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alt="组合 533" style="position:absolute;left:1491;top:642;width:112;height:221">
                    <v:rect id="shape_0" ID="矩形 534" stroked="t" o:allowincell="f" style="position:absolute;left:1491;top:642;width:111;height:1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535" stroked="t" o:allowincell="f" style="position:absolute;left:1491;top:752;width:111;height:1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7485</wp:posOffset>
                </wp:positionH>
                <wp:positionV relativeFrom="paragraph">
                  <wp:posOffset>152400</wp:posOffset>
                </wp:positionV>
                <wp:extent cx="1861820" cy="814705"/>
                <wp:effectExtent l="11430" t="12065" r="12065" b="11430"/>
                <wp:wrapNone/>
                <wp:docPr id="42" name="自选图形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38" stroked="t" o:allowincell="f" style="position:absolute;margin-left:115.55pt;margin-top:12pt;width:146.55pt;height:6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</wp:posOffset>
                </wp:positionH>
                <wp:positionV relativeFrom="paragraph">
                  <wp:posOffset>113030</wp:posOffset>
                </wp:positionV>
                <wp:extent cx="71755" cy="71755"/>
                <wp:effectExtent l="8890" t="8890" r="8255" b="8255"/>
                <wp:wrapNone/>
                <wp:docPr id="43" name="椭圆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8" stroked="t" o:allowincell="f" style="position:absolute;margin-left:43.2pt;margin-top:8.9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0365</wp:posOffset>
                </wp:positionH>
                <wp:positionV relativeFrom="paragraph">
                  <wp:posOffset>181610</wp:posOffset>
                </wp:positionV>
                <wp:extent cx="683895" cy="250190"/>
                <wp:effectExtent l="0" t="0" r="0" b="0"/>
                <wp:wrapSquare wrapText="bothSides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6"/>
                                <w:szCs w:val="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1"/>
                                <w:szCs w:val="1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7pt;mso-wrap-distance-left:9.05pt;mso-wrap-distance-right:9.05pt;mso-wrap-distance-top:0pt;mso-wrap-distance-bottom:0pt;margin-top:14.3pt;mso-position-vertical-relative:text;margin-left:329.9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5</w:t>
                      </w:r>
                      <w:r>
                        <w:rPr>
                          <w:sz w:val="11"/>
                          <w:szCs w:val="1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6</w:t>
                      </w:r>
                      <w:r>
                        <w:rPr>
                          <w:sz w:val="11"/>
                          <w:szCs w:val="1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6"/>
                          <w:szCs w:val="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7</w:t>
                      </w:r>
                      <w:r>
                        <w:rPr>
                          <w:sz w:val="11"/>
                          <w:szCs w:val="1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1230</wp:posOffset>
                </wp:positionH>
                <wp:positionV relativeFrom="paragraph">
                  <wp:posOffset>123825</wp:posOffset>
                </wp:positionV>
                <wp:extent cx="135890" cy="136525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Gd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75pt;mso-wrap-distance-left:9.05pt;mso-wrap-distance-right:9.05pt;mso-wrap-distance-top:0pt;mso-wrap-distance-bottom:0pt;margin-top:9.75pt;mso-position-vertical-relative:text;margin-left:7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5840</wp:posOffset>
                </wp:positionH>
                <wp:positionV relativeFrom="paragraph">
                  <wp:posOffset>186055</wp:posOffset>
                </wp:positionV>
                <wp:extent cx="151130" cy="33718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输</w:t>
                            </w:r>
                            <w:r>
                              <w:rPr>
                                <w:rFonts w:eastAsia="Times New Roman"/>
                                <w:sz w:val="8"/>
                                <w:szCs w:val="1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入</w:t>
                            </w:r>
                            <w:r>
                              <w:rPr>
                                <w:rFonts w:eastAsia="Times New Roman"/>
                                <w:sz w:val="8"/>
                                <w:szCs w:val="1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检</w:t>
                            </w:r>
                            <w:r>
                              <w:rPr>
                                <w:rFonts w:eastAsia="Times New Roman"/>
                                <w:sz w:val="8"/>
                                <w:szCs w:val="1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6.55pt;mso-wrap-distance-left:9.05pt;mso-wrap-distance-right:9.05pt;mso-wrap-distance-top:0pt;mso-wrap-distance-bottom:0pt;margin-top:14.65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输</w:t>
                      </w:r>
                      <w:r>
                        <w:rPr>
                          <w:rFonts w:eastAsia="Times New Roman"/>
                          <w:sz w:val="8"/>
                          <w:szCs w:val="1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入</w:t>
                      </w:r>
                      <w:r>
                        <w:rPr>
                          <w:rFonts w:eastAsia="Times New Roman"/>
                          <w:sz w:val="8"/>
                          <w:szCs w:val="1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检</w:t>
                      </w:r>
                      <w:r>
                        <w:rPr>
                          <w:rFonts w:eastAsia="Times New Roman"/>
                          <w:sz w:val="8"/>
                          <w:szCs w:val="1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2450</wp:posOffset>
                </wp:positionH>
                <wp:positionV relativeFrom="paragraph">
                  <wp:posOffset>130810</wp:posOffset>
                </wp:positionV>
                <wp:extent cx="71755" cy="71755"/>
                <wp:effectExtent l="8890" t="8890" r="8255" b="8255"/>
                <wp:wrapNone/>
                <wp:docPr id="47" name="椭圆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6" stroked="t" o:allowincell="f" style="position:absolute;margin-left:43.5pt;margin-top:10.3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2450</wp:posOffset>
                </wp:positionH>
                <wp:positionV relativeFrom="paragraph">
                  <wp:posOffset>20320</wp:posOffset>
                </wp:positionV>
                <wp:extent cx="71755" cy="71755"/>
                <wp:effectExtent l="8890" t="8890" r="8255" b="8255"/>
                <wp:wrapNone/>
                <wp:docPr id="48" name="椭圆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7" stroked="t" o:allowincell="f" style="position:absolute;margin-left:43.5pt;margin-top:1.6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82135</wp:posOffset>
                </wp:positionH>
                <wp:positionV relativeFrom="paragraph">
                  <wp:posOffset>109220</wp:posOffset>
                </wp:positionV>
                <wp:extent cx="298450" cy="147320"/>
                <wp:effectExtent l="0" t="0" r="0" b="0"/>
                <wp:wrapSquare wrapText="bothSides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输出回路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6pt;mso-wrap-distance-left:9.05pt;mso-wrap-distance-right:9.05pt;mso-wrap-distance-top:0pt;mso-wrap-distance-bottom:0pt;margin-top:8.6pt;mso-position-vertical-relative:text;margin-left:345.0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输出回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8055</wp:posOffset>
                </wp:positionH>
                <wp:positionV relativeFrom="paragraph">
                  <wp:posOffset>12065</wp:posOffset>
                </wp:positionV>
                <wp:extent cx="135890" cy="13652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d4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75pt;mso-wrap-distance-left:9.05pt;mso-wrap-distance-right:9.05pt;mso-wrap-distance-top:0pt;mso-wrap-distance-bottom:0pt;margin-top:0.95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4880</wp:posOffset>
                </wp:positionH>
                <wp:positionV relativeFrom="paragraph">
                  <wp:posOffset>80010</wp:posOffset>
                </wp:positionV>
                <wp:extent cx="135890" cy="13652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d5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75pt;mso-wrap-distance-left:9.05pt;mso-wrap-distance-right:9.05pt;mso-wrap-distance-top:0pt;mso-wrap-distance-bottom:0pt;margin-top:6.3pt;mso-position-vertical-relative:text;margin-left:7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49325</wp:posOffset>
                </wp:positionH>
                <wp:positionV relativeFrom="paragraph">
                  <wp:posOffset>149860</wp:posOffset>
                </wp:positionV>
                <wp:extent cx="135890" cy="13652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d6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75pt;mso-wrap-distance-left:9.05pt;mso-wrap-distance-right:9.05pt;mso-wrap-distance-top:0pt;mso-wrap-distance-bottom:0pt;margin-top:11.8pt;mso-position-vertical-relative:text;margin-left: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4355</wp:posOffset>
                </wp:positionH>
                <wp:positionV relativeFrom="paragraph">
                  <wp:posOffset>46990</wp:posOffset>
                </wp:positionV>
                <wp:extent cx="71755" cy="71755"/>
                <wp:effectExtent l="8890" t="8890" r="8255" b="8255"/>
                <wp:wrapNone/>
                <wp:docPr id="53" name="椭圆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2" stroked="t" o:allowincell="f" style="position:absolute;margin-left:43.65pt;margin-top:3.7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46150</wp:posOffset>
                </wp:positionH>
                <wp:positionV relativeFrom="paragraph">
                  <wp:posOffset>20955</wp:posOffset>
                </wp:positionV>
                <wp:extent cx="135890" cy="13652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75pt;mso-wrap-distance-left:9.05pt;mso-wrap-distance-right:9.05pt;mso-wrap-distance-top:0pt;mso-wrap-distance-bottom:0pt;margin-top:1.65pt;mso-position-vertical-relative:text;margin-left: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3610</wp:posOffset>
                </wp:positionH>
                <wp:positionV relativeFrom="paragraph">
                  <wp:posOffset>93345</wp:posOffset>
                </wp:positionV>
                <wp:extent cx="135890" cy="13652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d8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0.75pt;mso-wrap-distance-left:9.05pt;mso-wrap-distance-right:9.05pt;mso-wrap-distance-top:0pt;mso-wrap-distance-bottom:0pt;margin-top:7.35pt;mso-position-vertical-relative:text;margin-left: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39615</wp:posOffset>
                </wp:positionH>
                <wp:positionV relativeFrom="paragraph">
                  <wp:posOffset>179070</wp:posOffset>
                </wp:positionV>
                <wp:extent cx="287655" cy="330200"/>
                <wp:effectExtent l="0" t="0" r="0" b="0"/>
                <wp:wrapSquare wrapText="bothSides"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6pt;mso-wrap-distance-left:9.05pt;mso-wrap-distance-right:9.05pt;mso-wrap-distance-top:0pt;mso-wrap-distance-bottom:0pt;margin-top:14.1pt;mso-position-vertical-relative:text;margin-left:357.4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 w:eastAsia="zh-CN"/>
                        </w:rPr>
                        <w:t>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9425</wp:posOffset>
                </wp:positionH>
                <wp:positionV relativeFrom="paragraph">
                  <wp:posOffset>132080</wp:posOffset>
                </wp:positionV>
                <wp:extent cx="210820" cy="430530"/>
                <wp:effectExtent l="8255" t="8255" r="8255" b="8255"/>
                <wp:wrapNone/>
                <wp:docPr id="57" name="矩形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430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0" stroked="t" o:allowincell="f" style="position:absolute;margin-left:37.75pt;margin-top:10.4pt;width:16.55pt;height:33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56260</wp:posOffset>
                </wp:positionH>
                <wp:positionV relativeFrom="paragraph">
                  <wp:posOffset>106680</wp:posOffset>
                </wp:positionV>
                <wp:extent cx="205105" cy="285115"/>
                <wp:effectExtent l="8255" t="5080" r="5080" b="5080"/>
                <wp:wrapNone/>
                <wp:docPr id="58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85120"/>
                          <a:chOff x="0" y="0"/>
                          <a:chExt cx="205200" cy="285120"/>
                        </a:xfrm>
                      </wpg:grpSpPr>
                      <wpg:grpSp>
                        <wpg:cNvGrpSpPr/>
                        <wpg:grpSpPr>
                          <a:xfrm>
                            <a:off x="133920" y="0"/>
                            <a:ext cx="3636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36360" cy="964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36360" cy="964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9648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520"/>
                            <a:ext cx="75600" cy="14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93960"/>
                            <a:ext cx="36720" cy="9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6520"/>
                            <a:ext cx="54000" cy="170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0000"/>
                            <a:ext cx="36720" cy="96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-43.8pt;margin-top:8.4pt;width:16.15pt;height:22.45pt" coordorigin="-876,168" coordsize="323,449">
                <v:group id="shape_0" alt="组合 1173" style="position:absolute;left:-665;top:168;width:57;height:449">
                  <v:rect id="shape_0" ID="矩形 1174" fillcolor="#f79646" stroked="t" o:allowincell="f" style="position:absolute;left:-665;top:316;width:56;height:151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rect id="shape_0" ID="矩形 1175" fillcolor="#f79646" stroked="t" o:allowincell="f" style="position:absolute;left:-665;top:465;width:56;height:151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  <v:rect id="shape_0" ID="矩形 1176" fillcolor="#f79646" stroked="t" o:allowincell="f" style="position:absolute;left:-665;top:168;width:56;height:151;mso-wrap-style:none;v-text-anchor:middle">
                    <v:fill o:detectmouseclick="t" type="solid" color2="#0869b9"/>
                    <v:stroke color="black" weight="9360" joinstyle="miter" endcap="flat"/>
                    <w10:wrap type="none"/>
                  </v:rect>
                </v:group>
                <v:oval id="shape_0" ID="椭圆 1169" fillcolor="white" stroked="t" o:allowincell="f" style="position:absolute;left:-876;top:271;width:118;height:234;mso-wrap-style:none;v-text-anchor:middle">
                  <v:fill o:detectmouseclick="t" color2="white"/>
                  <v:stroke color="black" weight="15840" joinstyle="miter" endcap="flat"/>
                  <w10:wrap type="none"/>
                </v:oval>
                <v:rect id="shape_0" ID="矩形 1171" fillcolor="gray" stroked="t" o:allowincell="f" style="position:absolute;left:-611;top:316;width:57;height:15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ID="矩形 1170" fillcolor="#f79646" stroked="t" o:allowincell="f" style="position:absolute;left:-809;top:257;width:84;height:268;mso-wrap-style:none;v-text-anchor:middle">
                  <v:fill o:detectmouseclick="t" type="solid" color2="#0869b9"/>
                  <v:stroke color="black" weight="9360" joinstyle="miter" endcap="flat"/>
                  <w10:wrap type="none"/>
                </v:rect>
                <v:rect id="shape_0" ID="矩形 1172" fillcolor="gray" stroked="t" o:allowincell="f" style="position:absolute;left:-722;top:310;width:57;height:15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005</wp:posOffset>
                </wp:positionH>
                <wp:positionV relativeFrom="paragraph">
                  <wp:posOffset>163830</wp:posOffset>
                </wp:positionV>
                <wp:extent cx="71755" cy="71755"/>
                <wp:effectExtent l="8890" t="8890" r="8255" b="8255"/>
                <wp:wrapNone/>
                <wp:docPr id="59" name="椭圆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95" stroked="t" o:allowincell="f" style="position:absolute;margin-left:43.15pt;margin-top:12.9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5515</wp:posOffset>
                </wp:positionH>
                <wp:positionV relativeFrom="paragraph">
                  <wp:posOffset>182880</wp:posOffset>
                </wp:positionV>
                <wp:extent cx="210185" cy="1524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pt;mso-wrap-distance-left:9.05pt;mso-wrap-distance-right:9.05pt;mso-wrap-distance-top:0pt;mso-wrap-distance-bottom:0pt;margin-top:14.4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715</wp:posOffset>
                </wp:positionH>
                <wp:positionV relativeFrom="paragraph">
                  <wp:posOffset>182245</wp:posOffset>
                </wp:positionV>
                <wp:extent cx="210185" cy="29400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23.15pt;mso-wrap-distance-left:9.05pt;mso-wrap-distance-right:9.05pt;mso-wrap-distance-top:0pt;mso-wrap-distance-bottom:0pt;margin-top:14.35pt;mso-position-vertical-relative:text;margin-left:8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330</wp:posOffset>
                </wp:positionH>
                <wp:positionV relativeFrom="paragraph">
                  <wp:posOffset>73660</wp:posOffset>
                </wp:positionV>
                <wp:extent cx="518795" cy="37528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jaya" w:hAnsi="Vijaya" w:eastAsia="MS PMincho" w:cs="Vijaya"/>
                                <w:b/>
                                <w:b/>
                                <w:color w:val="FF0000"/>
                                <w:sz w:val="36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MS PMincho" w:cs="Vijaya" w:ascii="Vijaya" w:hAnsi="Vijaya"/>
                                <w:b/>
                                <w:color w:val="FF0000"/>
                                <w:sz w:val="36"/>
                                <w:szCs w:val="44"/>
                                <w:lang w:val="en-US" w:eastAsia="zh-CN"/>
                              </w:rPr>
                              <w:t>PXK</w:t>
                            </w:r>
                          </w:p>
                        </w:txbxContent>
                      </wps:txbx>
                      <wps:bodyPr anchor="t" lIns="15240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9.55pt;mso-wrap-distance-left:9.05pt;mso-wrap-distance-right:9.05pt;mso-wrap-distance-top:0pt;mso-wrap-distance-bottom:0pt;margin-top:5.8pt;mso-position-vertical-relative:text;margin-left:327.9pt;mso-position-horizontal-relative:text">
                <v:fill opacity="0f"/>
                <v:textbox inset="0.0166666666666667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ijaya" w:hAnsi="Vijaya" w:eastAsia="MS PMincho" w:cs="Vijaya"/>
                          <w:b/>
                          <w:b/>
                          <w:color w:val="FF0000"/>
                          <w:sz w:val="36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MS PMincho" w:cs="Vijaya" w:ascii="Vijaya" w:hAnsi="Vijaya"/>
                          <w:b/>
                          <w:color w:val="FF0000"/>
                          <w:sz w:val="36"/>
                          <w:szCs w:val="44"/>
                          <w:lang w:val="en-US" w:eastAsia="zh-CN"/>
                        </w:rPr>
                        <w:t>PX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635" cy="17780"/>
                <wp:effectExtent l="8255" t="8255" r="8255" b="8255"/>
                <wp:wrapNone/>
                <wp:docPr id="63" name="直线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64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6.3pt" to="4.1pt,7.65pt" ID="直线 1180" stroked="t" o:allowincell="f" style="position:absolute;flip:y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62230</wp:posOffset>
                </wp:positionV>
                <wp:extent cx="71755" cy="71755"/>
                <wp:effectExtent l="8890" t="8890" r="8255" b="8255"/>
                <wp:wrapNone/>
                <wp:docPr id="64" name="椭圆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1" stroked="t" o:allowincell="f" style="position:absolute;margin-left:43.5pt;margin-top:4.9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2450</wp:posOffset>
                </wp:positionH>
                <wp:positionV relativeFrom="paragraph">
                  <wp:posOffset>161925</wp:posOffset>
                </wp:positionV>
                <wp:extent cx="71755" cy="71755"/>
                <wp:effectExtent l="8890" t="8890" r="8255" b="8255"/>
                <wp:wrapNone/>
                <wp:docPr id="65" name="椭圆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0" stroked="t" o:allowincell="f" style="position:absolute;margin-left:43.5pt;margin-top:12.75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25120</wp:posOffset>
                </wp:positionH>
                <wp:positionV relativeFrom="paragraph">
                  <wp:posOffset>95885</wp:posOffset>
                </wp:positionV>
                <wp:extent cx="403860" cy="635"/>
                <wp:effectExtent l="8255" t="8255" r="8255" b="8255"/>
                <wp:wrapNone/>
                <wp:docPr id="66" name="直线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pt,7.55pt" to="6.15pt,7.55pt" ID="直线 1179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34645</wp:posOffset>
                </wp:positionH>
                <wp:positionV relativeFrom="paragraph">
                  <wp:posOffset>16510</wp:posOffset>
                </wp:positionV>
                <wp:extent cx="596900" cy="635"/>
                <wp:effectExtent l="8255" t="57150" r="0" b="57150"/>
                <wp:wrapNone/>
                <wp:docPr id="67" name="直线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35pt,1.3pt" to="20.6pt,1.3pt" ID="直线 1181" stroked="t" o:allowincell="f" style="position:absolute">
                <v:stroke color="black" weight="15840" dashstyle="shortdot" endarrow="open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865</wp:posOffset>
                </wp:positionH>
                <wp:positionV relativeFrom="paragraph">
                  <wp:posOffset>17780</wp:posOffset>
                </wp:positionV>
                <wp:extent cx="15240" cy="81280"/>
                <wp:effectExtent l="9525" t="9525" r="9525" b="9525"/>
                <wp:wrapNone/>
                <wp:docPr id="68" name="直线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8136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.4pt" to="6.1pt,7.75pt" ID="直线 1208" stroked="t" o:allowincell="f" style="position:absolute;flip:x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5515</wp:posOffset>
                </wp:positionH>
                <wp:positionV relativeFrom="paragraph">
                  <wp:posOffset>125730</wp:posOffset>
                </wp:positionV>
                <wp:extent cx="210185" cy="15240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2pt;mso-wrap-distance-left:9.05pt;mso-wrap-distance-right:9.05pt;mso-wrap-distance-top:0pt;mso-wrap-distance-bottom:0pt;margin-top:9.9pt;mso-position-vertical-relative:text;margin-left: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1220</wp:posOffset>
                </wp:positionH>
                <wp:positionV relativeFrom="paragraph">
                  <wp:posOffset>8890</wp:posOffset>
                </wp:positionV>
                <wp:extent cx="217170" cy="16192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LX1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2.75pt;mso-wrap-distance-left:9.05pt;mso-wrap-distance-right:9.05pt;mso-wrap-distance-top:0pt;mso-wrap-distance-bottom:0pt;margin-top:0.7pt;mso-position-vertical-relative:text;margin-left: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LX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5665</wp:posOffset>
                </wp:positionH>
                <wp:positionV relativeFrom="paragraph">
                  <wp:posOffset>141605</wp:posOffset>
                </wp:positionV>
                <wp:extent cx="217170" cy="161925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3"/>
                                <w:lang w:val="en-US" w:eastAsia="zh-CN"/>
                              </w:rPr>
                              <w:t>LX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2.75pt;mso-wrap-distance-left:9.05pt;mso-wrap-distance-right:9.05pt;mso-wrap-distance-top:0pt;mso-wrap-distance-bottom:0pt;margin-top:11.15pt;mso-position-vertical-relative:text;margin-left: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3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3"/>
                          <w:lang w:val="en-US" w:eastAsia="zh-CN"/>
                        </w:rPr>
                        <w:t>L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0920</wp:posOffset>
                </wp:positionH>
                <wp:positionV relativeFrom="paragraph">
                  <wp:posOffset>34925</wp:posOffset>
                </wp:positionV>
                <wp:extent cx="151130" cy="27432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光控输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1.6pt;mso-wrap-distance-left:9.05pt;mso-wrap-distance-right:9.05pt;mso-wrap-distance-top:0pt;mso-wrap-distance-bottom:0pt;margin-top:2.75pt;mso-position-vertical-relative:text;margin-left: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光控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4355</wp:posOffset>
                </wp:positionH>
                <wp:positionV relativeFrom="paragraph">
                  <wp:posOffset>67945</wp:posOffset>
                </wp:positionV>
                <wp:extent cx="71755" cy="71755"/>
                <wp:effectExtent l="8890" t="8890" r="8255" b="8255"/>
                <wp:wrapNone/>
                <wp:docPr id="73" name="椭圆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4" stroked="t" o:allowincell="f" style="position:absolute;margin-left:43.65pt;margin-top:5.35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5610</wp:posOffset>
                </wp:positionH>
                <wp:positionV relativeFrom="paragraph">
                  <wp:posOffset>134620</wp:posOffset>
                </wp:positionV>
                <wp:extent cx="581660" cy="914400"/>
                <wp:effectExtent l="8890" t="8890" r="8255" b="8255"/>
                <wp:wrapNone/>
                <wp:docPr id="74" name="组合 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914400"/>
                          <a:chOff x="0" y="0"/>
                          <a:chExt cx="58176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581760" cy="914400"/>
                          </a:xfrm>
                          <a:custGeom>
                            <a:avLst/>
                            <a:gdLst>
                              <a:gd name="textAreaLeft" fmla="*/ 15840 w 329760"/>
                              <a:gd name="textAreaRight" fmla="*/ 313920 w 329760"/>
                              <a:gd name="textAreaTop" fmla="*/ 15840 h 518400"/>
                              <a:gd name="textAreaBottom" fmla="*/ 50256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9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343"/>
                                </a:lnTo>
                                <a:arcTo wR="3600" hR="3600" stAng="10800000" swAng="-5400000"/>
                                <a:lnTo>
                                  <a:pt x="18000" y="339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200" y="617760"/>
                            <a:ext cx="438120" cy="205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61440" y="216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800" y="216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760" y="144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242640"/>
                            <a:ext cx="438120" cy="205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61440" y="180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44440" y="180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2760" y="108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76680" cy="203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1" style="position:absolute;margin-left:334.25pt;margin-top:10.55pt;width:45.8pt;height:72pt" coordorigin="6685,211" coordsize="916,1440">
                <v:roundrect id="shape_0" ID="自选图形 692" stroked="t" o:allowincell="f" style="position:absolute;left:6686;top:212;width:915;height:1439;mso-wrap-style:none;v-text-anchor:middle;rotation:180">
                  <v:fill o:detectmouseclick="t" on="false"/>
                  <v:stroke color="black" weight="15840" joinstyle="miter" endcap="flat"/>
                  <w10:wrap type="none"/>
                </v:roundrect>
                <v:group id="shape_0" alt="组合 693" style="position:absolute;left:6809;top:1184;width:690;height:323">
                  <v:rect id="shape_0" ID="矩形 694" stroked="t" o:allowincell="f" style="position:absolute;left:7380;top:1188;width:120;height:3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95" stroked="t" o:allowincell="f" style="position:absolute;left:7196;top:1188;width:120;height:3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96" stroked="t" o:allowincell="f" style="position:absolute;left:7004;top:1187;width:120;height:3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697" stroked="t" o:allowincell="f" style="position:absolute;left:6811;top:1185;width:120;height:3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698" style="position:absolute;left:6797;top:593;width:691;height:323">
                  <v:rect id="shape_0" ID="矩形 699" stroked="t" o:allowincell="f" style="position:absolute;left:7368;top:597;width:120;height:3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700" stroked="t" o:allowincell="f" style="position:absolute;left:7184;top:597;width:120;height:3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701" stroked="t" o:allowincell="f" style="position:absolute;left:6992;top:596;width:120;height:3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702" stroked="t" o:allowincell="f" style="position:absolute;left:6799;top:594;width:120;height:319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89330</wp:posOffset>
                </wp:positionH>
                <wp:positionV relativeFrom="paragraph">
                  <wp:posOffset>66675</wp:posOffset>
                </wp:positionV>
                <wp:extent cx="480695" cy="313690"/>
                <wp:effectExtent l="6350" t="5080" r="4445" b="125730"/>
                <wp:wrapNone/>
                <wp:docPr id="75" name="自选图形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600" cy="313560"/>
                        </a:xfrm>
                        <a:prstGeom prst="wedgeRectCallout">
                          <a:avLst>
                            <a:gd name="adj1" fmla="val -43791"/>
                            <a:gd name="adj2" fmla="val 856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23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讯接口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82" stroked="t" o:allowincell="f" style="position:absolute;margin-left:-77.9pt;margin-top:5.25pt;width:37.8pt;height:24.65pt;flip:x;mso-wrap-style:square;v-text-anchor:top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0"/>
                          <w:kern w:val="2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23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0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讯接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52400</wp:posOffset>
                </wp:positionH>
                <wp:positionV relativeFrom="paragraph">
                  <wp:posOffset>124460</wp:posOffset>
                </wp:positionV>
                <wp:extent cx="375285" cy="5715"/>
                <wp:effectExtent l="8255" t="53340" r="0" b="55880"/>
                <wp:wrapNone/>
                <wp:docPr id="76" name="自选图形 1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480" cy="612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86" stroked="t" o:allowincell="f" style="position:absolute;margin-left:-12pt;margin-top:9.8pt;width:29.5pt;height:0.45pt" type="_x0000_t32">
                <v:stroke color="black" weight="15840" dashstyle="shortdot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0660</wp:posOffset>
                </wp:positionH>
                <wp:positionV relativeFrom="paragraph">
                  <wp:posOffset>119380</wp:posOffset>
                </wp:positionV>
                <wp:extent cx="635" cy="791845"/>
                <wp:effectExtent l="8255" t="8255" r="8255" b="8255"/>
                <wp:wrapNone/>
                <wp:docPr id="77" name="直线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000"/>
                        </a:xfrm>
                        <a:prstGeom prst="line">
                          <a:avLst/>
                        </a:prstGeom>
                        <a:ln cap="sq" w="1584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9.4pt" to="-15.8pt,71.7pt" ID="直线 1210" stroked="t" o:allowincell="f" style="position:absolute">
                <v:stroke color="black" weight="1584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7215</wp:posOffset>
                </wp:positionH>
                <wp:positionV relativeFrom="paragraph">
                  <wp:posOffset>87630</wp:posOffset>
                </wp:positionV>
                <wp:extent cx="298450" cy="147320"/>
                <wp:effectExtent l="0" t="0" r="0" b="0"/>
                <wp:wrapSquare wrapText="bothSides"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zh-CN"/>
                              </w:rPr>
                              <w:t>输出回路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6pt;mso-wrap-distance-left:9.05pt;mso-wrap-distance-right:9.05pt;mso-wrap-distance-top:0pt;mso-wrap-distance-bottom:0pt;margin-top:6.9pt;mso-position-vertical-relative:text;margin-left:345.4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  <w:lang w:val="en-US" w:eastAsia="zh-CN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zh-CN"/>
                        </w:rPr>
                        <w:t>输出回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4565</wp:posOffset>
                </wp:positionH>
                <wp:positionV relativeFrom="paragraph">
                  <wp:posOffset>104775</wp:posOffset>
                </wp:positionV>
                <wp:extent cx="150495" cy="236220"/>
                <wp:effectExtent l="3810" t="3810" r="3175" b="2540"/>
                <wp:wrapNone/>
                <wp:docPr id="79" name="组合 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" cy="236160"/>
                          <a:chOff x="0" y="0"/>
                          <a:chExt cx="150480" cy="236160"/>
                        </a:xfrm>
                      </wpg:grpSpPr>
                      <wps:wsp>
                        <wps:cNvSpPr/>
                        <wps:spPr>
                          <a:xfrm>
                            <a:off x="74160" y="0"/>
                            <a:ext cx="76320" cy="235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12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79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1280" cy="792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960"/>
                            <a:ext cx="7164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" style="position:absolute;margin-left:75.95pt;margin-top:8.25pt;width:11.85pt;height:18.6pt" coordorigin="1519,165" coordsize="237,372">
                <v:rect id="shape_0" ID="矩形 540" stroked="t" o:allowincell="f" style="position:absolute;left:1636;top:165;width:119;height:36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group id="shape_0" alt="组合 542" style="position:absolute;left:1519;top:165;width:112;height:247">
                  <v:rect id="shape_0" ID="矩形 543" stroked="t" o:allowincell="f" style="position:absolute;left:1519;top:165;width:111;height:12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ID="矩形 544" stroked="t" o:allowincell="f" style="position:absolute;left:1519;top:287;width:111;height:124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rect id="shape_0" ID="矩形 546" stroked="t" o:allowincell="f" style="position:absolute;left:1519;top:412;width:112;height:1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1330</wp:posOffset>
                </wp:positionH>
                <wp:positionV relativeFrom="paragraph">
                  <wp:posOffset>126365</wp:posOffset>
                </wp:positionV>
                <wp:extent cx="210820" cy="393065"/>
                <wp:effectExtent l="8255" t="8890" r="8255" b="7620"/>
                <wp:wrapNone/>
                <wp:docPr id="80" name="矩形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393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91" stroked="t" o:allowincell="f" style="position:absolute;margin-left:37.9pt;margin-top:9.95pt;width:16.55pt;height:30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1815</wp:posOffset>
                </wp:positionH>
                <wp:positionV relativeFrom="paragraph">
                  <wp:posOffset>171450</wp:posOffset>
                </wp:positionV>
                <wp:extent cx="71755" cy="71755"/>
                <wp:effectExtent l="8890" t="8890" r="8255" b="8255"/>
                <wp:wrapNone/>
                <wp:docPr id="81" name="椭圆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3" stroked="t" o:allowincell="f" style="position:absolute;margin-left:43.45pt;margin-top:13.5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5445</wp:posOffset>
                </wp:positionH>
                <wp:positionV relativeFrom="paragraph">
                  <wp:posOffset>1270</wp:posOffset>
                </wp:positionV>
                <wp:extent cx="683895" cy="250190"/>
                <wp:effectExtent l="0" t="0" r="0" b="0"/>
                <wp:wrapSquare wrapText="bothSides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9 10 11 12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7pt;mso-wrap-distance-left:9.05pt;mso-wrap-distance-right:9.05pt;mso-wrap-distance-top:0pt;mso-wrap-distance-bottom:0pt;margin-top:0.1pt;mso-position-vertical-relative:text;margin-left:330.3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9 10 11 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6160</wp:posOffset>
                </wp:positionH>
                <wp:positionV relativeFrom="paragraph">
                  <wp:posOffset>149225</wp:posOffset>
                </wp:positionV>
                <wp:extent cx="151130" cy="27432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RS232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21.6pt;mso-wrap-distance-left:9.05pt;mso-wrap-distance-right:9.05pt;mso-wrap-distance-top:0pt;mso-wrap-distance-bottom:0pt;margin-top:11.75pt;mso-position-vertical-relative:text;margin-left:8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RS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79805</wp:posOffset>
                </wp:positionH>
                <wp:positionV relativeFrom="paragraph">
                  <wp:posOffset>114935</wp:posOffset>
                </wp:positionV>
                <wp:extent cx="121285" cy="9525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Gd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7.5pt;mso-wrap-distance-left:9.05pt;mso-wrap-distance-right:9.05pt;mso-wrap-distance-top:0pt;mso-wrap-distance-bottom:0pt;margin-top:9.05pt;mso-position-vertical-relative:text;margin-left: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1180</wp:posOffset>
                </wp:positionH>
                <wp:positionV relativeFrom="paragraph">
                  <wp:posOffset>89535</wp:posOffset>
                </wp:positionV>
                <wp:extent cx="71755" cy="71755"/>
                <wp:effectExtent l="8890" t="8890" r="8255" b="8255"/>
                <wp:wrapNone/>
                <wp:docPr id="85" name="椭圆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6" stroked="t" o:allowincell="f" style="position:absolute;margin-left:43.4pt;margin-top:7.05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7040</wp:posOffset>
                </wp:positionH>
                <wp:positionV relativeFrom="paragraph">
                  <wp:posOffset>76835</wp:posOffset>
                </wp:positionV>
                <wp:extent cx="2020570" cy="300355"/>
                <wp:effectExtent l="8255" t="8255" r="8890" b="8890"/>
                <wp:wrapNone/>
                <wp:docPr id="86" name="组合 9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300240"/>
                          <a:chOff x="0" y="0"/>
                          <a:chExt cx="2020680" cy="3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3520" cy="29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00000">
                                <a:off x="109800" y="112320"/>
                                <a:ext cx="108000" cy="108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520" y="5760"/>
                              <a:ext cx="324000" cy="28836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324000" cy="28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000">
                                <a:off x="106200" y="68040"/>
                                <a:ext cx="108000" cy="108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4720" y="8280"/>
                            <a:ext cx="32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696680" y="12240"/>
                            <a:ext cx="324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4" style="position:absolute;margin-left:135.2pt;margin-top:6.05pt;width:159.05pt;height:23.6pt" coordorigin="2704,121" coordsize="3181,472">
                <v:group id="shape_0" alt="组合 935" style="position:absolute;left:2704;top:121;width:1406;height:462">
                  <v:group id="shape_0" alt="组合 706" style="position:absolute;left:2704;top:121;width:510;height:454">
                    <v:roundrect id="shape_0" ID="自选图形 704" stroked="t" o:allowincell="f" style="position:absolute;left:2704;top:121;width:509;height:453;mso-wrap-style:none;v-text-anchor:middle">
                      <v:fill o:detectmouseclick="t" on="false"/>
                      <v:stroke color="black" weight="15840" joinstyle="miter" endcap="flat"/>
                      <w10:wrap type="none"/>
                    </v:round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自选图形 705" fillcolor="black" stroked="t" o:allowincell="f" style="position:absolute;left:2877;top:297;width:169;height:169;mso-wrap-style:none;v-text-anchor:middle;rotation:135" type="_x0000_t6">
                      <v:fill o:detectmouseclick="t" type="solid" color2="white"/>
                      <v:stroke color="black" weight="15840" joinstyle="miter" endcap="flat"/>
                      <w10:wrap type="none"/>
                    </v:shape>
                  </v:group>
                  <v:group id="shape_0" alt="组合 707" style="position:absolute;left:3600;top:129;width:510;height:454">
                    <v:roundrect id="shape_0" ID="自选图形 708" stroked="t" o:allowincell="f" style="position:absolute;left:3601;top:130;width:509;height:453;flip:xy;mso-wrap-style:none;v-text-anchor:middle;rotation:180">
                      <v:fill o:detectmouseclick="t" on="false"/>
                      <v:stroke color="black" weight="15840" joinstyle="miter" endcap="flat"/>
                      <w10:wrap type="none"/>
                    </v:roundrect>
                    <v:shape id="shape_0" ID="自选图形 709" fillcolor="black" stroked="t" o:allowincell="f" style="position:absolute;left:3768;top:237;width:169;height:169;mso-wrap-style:none;v-text-anchor:middle;rotation:315" type="_x0000_t6">
                      <v:fill o:detectmouseclick="t" type="solid" color2="white"/>
                      <v:stroke color="black" weight="15840" joinstyle="miter" endcap="flat"/>
                      <w10:wrap type="none"/>
                    </v:shape>
                  </v:group>
                </v:group>
                <v:roundrect id="shape_0" ID="自选图形 938" stroked="t" o:allowincell="f" style="position:absolute;left:4491;top:134;width:509;height:453;mso-wrap-style:none;v-text-anchor:middle">
                  <v:fill o:detectmouseclick="t" on="false"/>
                  <v:stroke color="black" weight="15840" joinstyle="miter" endcap="flat"/>
                  <w10:wrap type="none"/>
                </v:roundrect>
                <v:roundrect id="shape_0" ID="自选图形 941" stroked="t" o:allowincell="f" style="position:absolute;left:5376;top:140;width:509;height:453;flip:xy;mso-wrap-style:none;v-text-anchor:middle;rotation:180">
                  <v:fill o:detectmouseclick="t" on="false"/>
                  <v:stroke color="black" weight="1584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0</wp:posOffset>
                </wp:positionV>
                <wp:extent cx="298450" cy="213360"/>
                <wp:effectExtent l="0" t="0" r="0" b="0"/>
                <wp:wrapSquare wrapText="bothSides"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取消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6.8pt;mso-wrap-distance-left:9.05pt;mso-wrap-distance-right:9.05pt;mso-wrap-distance-top:0pt;mso-wrap-distance-bottom:0pt;margin-top:10pt;mso-position-vertical-relative:text;margin-left:225.4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取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6460</wp:posOffset>
                </wp:positionH>
                <wp:positionV relativeFrom="paragraph">
                  <wp:posOffset>125730</wp:posOffset>
                </wp:positionV>
                <wp:extent cx="298450" cy="213360"/>
                <wp:effectExtent l="0" t="0" r="0" b="0"/>
                <wp:wrapSquare wrapText="bothSides"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确认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6.8pt;mso-wrap-distance-left:9.05pt;mso-wrap-distance-right:9.05pt;mso-wrap-distance-top:0pt;mso-wrap-distance-bottom:0pt;margin-top:9.9pt;mso-position-vertical-relative:text;margin-left:269.8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确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1160</wp:posOffset>
                </wp:positionH>
                <wp:positionV relativeFrom="paragraph">
                  <wp:posOffset>160020</wp:posOffset>
                </wp:positionV>
                <wp:extent cx="683895" cy="250190"/>
                <wp:effectExtent l="0" t="0" r="0" b="0"/>
                <wp:wrapSquare wrapText="bothSides"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3 14 15 16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7pt;mso-wrap-distance-left:9.05pt;mso-wrap-distance-right:9.05pt;mso-wrap-distance-top:0pt;mso-wrap-distance-bottom:0pt;margin-top:12.6pt;mso-position-vertical-relative:text;margin-left:330.8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3 14 15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1710</wp:posOffset>
                </wp:positionH>
                <wp:positionV relativeFrom="paragraph">
                  <wp:posOffset>635</wp:posOffset>
                </wp:positionV>
                <wp:extent cx="121285" cy="9525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Rx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7.5pt;mso-wrap-distance-left:9.05pt;mso-wrap-distance-right:9.05pt;mso-wrap-distance-top:0pt;mso-wrap-distance-bottom:0pt;margin-top:0.05pt;mso-position-vertical-relative:text;margin-left: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9805</wp:posOffset>
                </wp:positionH>
                <wp:positionV relativeFrom="paragraph">
                  <wp:posOffset>80645</wp:posOffset>
                </wp:positionV>
                <wp:extent cx="121285" cy="9525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11"/>
                                <w:lang w:val="en-US" w:eastAsia="zh-CN"/>
                              </w:rPr>
                              <w:t>Tx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7.5pt;mso-wrap-distance-left:9.05pt;mso-wrap-distance-right:9.05pt;mso-wrap-distance-top:0pt;mso-wrap-distance-bottom:0pt;margin-top:6.35pt;mso-position-vertical-relative:text;margin-left: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11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11"/>
                          <w:lang w:val="en-US" w:eastAsia="zh-CN"/>
                        </w:rPr>
                        <w:t>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ragraph">
                  <wp:posOffset>14605</wp:posOffset>
                </wp:positionV>
                <wp:extent cx="71755" cy="71755"/>
                <wp:effectExtent l="8890" t="8890" r="8255" b="8255"/>
                <wp:wrapNone/>
                <wp:docPr id="92" name="椭圆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05" stroked="t" o:allowincell="f" style="position:absolute;margin-left:43.45pt;margin-top:1.15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4610</wp:posOffset>
                </wp:positionH>
                <wp:positionV relativeFrom="paragraph">
                  <wp:posOffset>179705</wp:posOffset>
                </wp:positionV>
                <wp:extent cx="298450" cy="147320"/>
                <wp:effectExtent l="0" t="0" r="0" b="0"/>
                <wp:wrapSquare wrapText="bothSides"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调光输出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6pt;mso-wrap-distance-left:9.05pt;mso-wrap-distance-right:9.05pt;mso-wrap-distance-top:0pt;mso-wrap-distance-bottom:0pt;margin-top:14.15pt;mso-position-vertical-relative:text;margin-left:304.3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调光输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5535</wp:posOffset>
                </wp:positionH>
                <wp:positionV relativeFrom="paragraph">
                  <wp:posOffset>177800</wp:posOffset>
                </wp:positionV>
                <wp:extent cx="298450" cy="147320"/>
                <wp:effectExtent l="0" t="0" r="0" b="0"/>
                <wp:wrapSquare wrapText="bothSides"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sz w:val="8"/>
                                <w:szCs w:val="8"/>
                                <w:lang w:val="en-US" w:eastAsia="zh-CN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1.6pt;mso-wrap-distance-left:9.05pt;mso-wrap-distance-right:9.05pt;mso-wrap-distance-top:0pt;mso-wrap-distance-bottom:0pt;margin-top:14pt;mso-position-vertical-relative:text;margin-left:87.05pt;mso-position-horizontal-relative:text">
                <v:fill opacity="0f"/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 w:eastAsia="zh-CN"/>
                        </w:rPr>
                      </w:pP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～</w:t>
                      </w:r>
                      <w:r>
                        <w:rPr>
                          <w:sz w:val="8"/>
                          <w:szCs w:val="8"/>
                          <w:lang w:val="en-US" w:eastAsia="zh-CN"/>
                        </w:rPr>
                        <w:t>220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137160</wp:posOffset>
                </wp:positionV>
                <wp:extent cx="3046095" cy="151765"/>
                <wp:effectExtent l="3810" t="3175" r="3175" b="3175"/>
                <wp:wrapNone/>
                <wp:docPr id="95" name="组合 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151920"/>
                          <a:chOff x="0" y="0"/>
                          <a:chExt cx="3045960" cy="15192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911880" cy="145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05640" y="-360"/>
                              <a:ext cx="143640" cy="1454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145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720" y="-72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920" y="-72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58640" y="72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15240" y="72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67160" y="720"/>
                                <a:ext cx="14364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138400" y="288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35640" y="216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86120" y="216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90320" y="396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44400" y="468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95600" y="540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22200" y="2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872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6884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5920" y="32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7840" y="252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82280" y="324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49320" y="612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0" y="7200"/>
                            <a:ext cx="144000" cy="14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6" style="position:absolute;margin-left:87.1pt;margin-top:10.75pt;width:239.75pt;height:11.95pt" coordorigin="1742,215" coordsize="4795,239">
                <v:group id="shape_0" alt="组合 597" style="position:absolute;left:1742;top:215;width:1433;height:232">
                  <v:rect id="shape_0" ID="矩形 598" stroked="t" o:allowincell="f" style="position:absolute;left:2221;top:218;width:225;height:228;mso-wrap-style:none;v-text-anchor:middle;rotation:270">
                    <v:fill o:detectmouseclick="t" on="false"/>
                    <v:stroke color="black" weight="6480" joinstyle="miter" endcap="flat"/>
                    <w10:wrap type="none"/>
                  </v:rect>
                  <v:group id="shape_0" alt="组合 599" style="position:absolute;left:1742;top:215;width:1433;height:232">
                    <v:rect id="shape_0" ID="矩形 600" stroked="t" o:allowincell="f" style="position:absolute;left:1741;top:217;width:225;height:228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601" stroked="t" o:allowincell="f" style="position:absolute;left:1979;top:217;width:225;height:228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602" stroked="t" o:allowincell="f" style="position:absolute;left:2462;top:220;width:225;height:228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603" stroked="t" o:allowincell="f" style="position:absolute;left:2709;top:220;width:225;height:228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ID="矩形 604" stroked="t" o:allowincell="f" style="position:absolute;left:2948;top:220;width:225;height:228;mso-wrap-style:none;v-text-anchor:middle;rotation:270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rect id="shape_0" ID="矩形 605" stroked="t" o:allowincell="f" style="position:absolute;left:5107;top:221;width:226;height:22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06" stroked="t" o:allowincell="f" style="position:absolute;left:4630;top:220;width:226;height:22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07" stroked="t" o:allowincell="f" style="position:absolute;left:4867;top:220;width:226;height:22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08" stroked="t" o:allowincell="f" style="position:absolute;left:5346;top:223;width:226;height:22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09" stroked="t" o:allowincell="f" style="position:absolute;left:5589;top:224;width:226;height:22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0" stroked="t" o:allowincell="f" style="position:absolute;left:5827;top:225;width:226;height:22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1" stroked="t" o:allowincell="f" style="position:absolute;left:3665;top:220;width:226;height:226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2" stroked="t" o:allowincell="f" style="position:absolute;left:3187;top:216;width:226;height:226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3" stroked="t" o:allowincell="f" style="position:absolute;left:3423;top:216;width:226;height:226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4" stroked="t" o:allowincell="f" style="position:absolute;left:3907;top:221;width:226;height:226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5" stroked="t" o:allowincell="f" style="position:absolute;left:4146;top:220;width:226;height:226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6" stroked="t" o:allowincell="f" style="position:absolute;left:4389;top:221;width:226;height:226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7" stroked="t" o:allowincell="f" style="position:absolute;left:6069;top:226;width:226;height:22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  <v:rect id="shape_0" ID="矩形 618" stroked="t" o:allowincell="f" style="position:absolute;left:6309;top:228;width:226;height:227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645</wp:posOffset>
                </wp:positionH>
                <wp:positionV relativeFrom="paragraph">
                  <wp:posOffset>41910</wp:posOffset>
                </wp:positionV>
                <wp:extent cx="2305050" cy="83820"/>
                <wp:effectExtent l="3810" t="4445" r="1270" b="635"/>
                <wp:wrapNone/>
                <wp:docPr id="96" name="组合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83880"/>
                          <a:chOff x="0" y="0"/>
                          <a:chExt cx="2305080" cy="83880"/>
                        </a:xfrm>
                      </wpg:grpSpPr>
                      <wpg:grpSp>
                        <wpg:cNvGrpSpPr/>
                        <wpg:grpSpPr>
                          <a:xfrm>
                            <a:off x="1512000" y="1440"/>
                            <a:ext cx="79308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6680" y="7560"/>
                              <a:ext cx="176400" cy="74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0640" y="3024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276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1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55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3600"/>
                              <a:ext cx="176400" cy="74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0640" y="3060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312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1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55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74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0640" y="3024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276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04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1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55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2640" y="0"/>
                            <a:ext cx="79308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6680" y="7560"/>
                              <a:ext cx="176400" cy="74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0640" y="3060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312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1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55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760" y="3960"/>
                              <a:ext cx="176400" cy="74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0640" y="3024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3276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1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55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400" cy="748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70640" y="3060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" y="33120"/>
                                <a:ext cx="180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31680"/>
                                <a:ext cx="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" y="0"/>
                                <a:ext cx="55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5280" y="5760"/>
                            <a:ext cx="176400" cy="74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1000" y="30600"/>
                              <a:ext cx="1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3120"/>
                              <a:ext cx="1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316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" y="0"/>
                              <a:ext cx="55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76400" cy="748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70640" y="30240"/>
                              <a:ext cx="1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" y="32760"/>
                              <a:ext cx="18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316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0"/>
                              <a:ext cx="5580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4" style="position:absolute;margin-left:116.35pt;margin-top:3.3pt;width:181.5pt;height:6.55pt" coordorigin="2327,66" coordsize="3630,131">
                <v:group id="shape_0" alt="组合 885" style="position:absolute;left:4708;top:68;width:1248;height:128">
                  <v:group id="shape_0" alt="组合 886" style="position:absolute;left:5679;top:80;width:277;height:116">
                    <v:line id="shape_0" from="5948,128" to="5950,193" ID="直线 8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1,132" to="5683,197" ID="直线 8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131" to="5787,131" ID="直线 8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8,130" to="5956,130" ID="直线 8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6,80" to="5853,131" ID="直线 8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92" style="position:absolute;left:5199;top:74;width:276;height:117">
                    <v:line id="shape_0" from="5468,122" to="5470,187" ID="直线 8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126" to="5203,191" ID="直线 8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9,125" to="5307,125" ID="直线 8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124" to="5476,124" ID="直线 8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6,74" to="5373,125" ID="直线 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898" style="position:absolute;left:4708;top:68;width:277;height:116">
                    <v:line id="shape_0" from="4977,116" to="4979,181" ID="直线 8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0,120" to="4712,185" ID="直线 9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8,118" to="4816,118" ID="直线 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7,118" to="4985,118" ID="直线 9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5,68" to="4882,119" ID="直线 9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04" style="position:absolute;left:3276;top:66;width:1249;height:129">
                  <v:group id="shape_0" alt="组合 905" style="position:absolute;left:4247;top:78;width:277;height:117">
                    <v:line id="shape_0" from="4516,126" to="4518,191" ID="直线 9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9,130" to="4251,195" ID="直线 9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7,129" to="4355,129" ID="直线 9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6,128" to="4524,128" ID="直线 9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4,78" to="4421,129" ID="直线 9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11" style="position:absolute;left:3767;top:72;width:277;height:116">
                    <v:line id="shape_0" from="4036,120" to="4038,185" ID="直线 91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0,124" to="3772,189" ID="直线 9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123" to="3875,123" ID="直线 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6,122" to="4044,122" ID="直线 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4,72" to="3941,123" ID="直线 9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17" style="position:absolute;left:3276;top:66;width:277;height:117">
                    <v:line id="shape_0" from="3545,114" to="3547,179" ID="直线 9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8,118" to="3280,183" ID="直线 9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6,117" to="3384,117" ID="直线 9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5,116" to="3553,116" ID="直线 9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3,66" to="3450,117" ID="直线 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923" style="position:absolute;left:2808;top:75;width:277;height:117">
                  <v:line id="shape_0" from="3077,123" to="3079,188" ID="直线 9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0,127" to="2812,192" ID="直线 9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8,126" to="2916,126" ID="直线 9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8,125" to="3086,125" ID="直线 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75" to="2982,126" ID="直线 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929" style="position:absolute;left:2327;top:68;width:277;height:116">
                  <v:line id="shape_0" from="2596,116" to="2598,181" ID="直线 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0,120" to="2332,185" ID="直线 9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327,118" to="2435,118" ID="直线 9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6,118" to="2604,118" ID="直线 9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14,68" to="2501,119" ID="直线 9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877570</wp:posOffset>
                </wp:positionH>
                <wp:positionV relativeFrom="paragraph">
                  <wp:posOffset>140335</wp:posOffset>
                </wp:positionV>
                <wp:extent cx="1079500" cy="471170"/>
                <wp:effectExtent l="6350" t="6350" r="6350" b="6350"/>
                <wp:wrapNone/>
                <wp:docPr id="97" name="矩形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7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11" stroked="t" o:allowincell="f" style="position:absolute;margin-left:-69.1pt;margin-top:11.05pt;width:84.95pt;height:3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1090</wp:posOffset>
                </wp:positionH>
                <wp:positionV relativeFrom="paragraph">
                  <wp:posOffset>13335</wp:posOffset>
                </wp:positionV>
                <wp:extent cx="310515" cy="13462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.6pt;mso-wrap-distance-left:9.05pt;mso-wrap-distance-right:9.05pt;mso-wrap-distance-top:0pt;mso-wrap-distance-bottom:0pt;margin-top:1.05pt;mso-position-vertical-relative:text;margin-left:8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1275</wp:posOffset>
                </wp:positionH>
                <wp:positionV relativeFrom="paragraph">
                  <wp:posOffset>15240</wp:posOffset>
                </wp:positionV>
                <wp:extent cx="310515" cy="134620"/>
                <wp:effectExtent l="0" t="0" r="0" b="0"/>
                <wp:wrapNone/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5pt;height:10.6pt;mso-wrap-distance-left:9.05pt;mso-wrap-distance-right:9.05pt;mso-wrap-distance-top:0pt;mso-wrap-distance-bottom:0pt;margin-top:1.2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46530</wp:posOffset>
                </wp:positionH>
                <wp:positionV relativeFrom="paragraph">
                  <wp:posOffset>114935</wp:posOffset>
                </wp:positionV>
                <wp:extent cx="156210" cy="16129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9.05pt;mso-position-vertical-relative:text;margin-left:1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2200</wp:posOffset>
                </wp:positionH>
                <wp:positionV relativeFrom="paragraph">
                  <wp:posOffset>109220</wp:posOffset>
                </wp:positionV>
                <wp:extent cx="179070" cy="16129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8.6pt;mso-position-vertical-relative:text;margin-left: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45235</wp:posOffset>
                </wp:positionH>
                <wp:positionV relativeFrom="paragraph">
                  <wp:posOffset>113665</wp:posOffset>
                </wp:positionV>
                <wp:extent cx="179070" cy="16129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8.95pt;mso-position-vertical-relative:text;margin-left: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8130</wp:posOffset>
                </wp:positionH>
                <wp:positionV relativeFrom="paragraph">
                  <wp:posOffset>115570</wp:posOffset>
                </wp:positionV>
                <wp:extent cx="179070" cy="161290"/>
                <wp:effectExtent l="0" t="0" r="0" b="0"/>
                <wp:wrapNone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1pt;mso-position-vertical-relative:text;margin-left:1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8645</wp:posOffset>
                </wp:positionH>
                <wp:positionV relativeFrom="paragraph">
                  <wp:posOffset>115570</wp:posOffset>
                </wp:positionV>
                <wp:extent cx="179070" cy="16129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1pt;mso-position-vertical-relative:text;margin-left:1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8945</wp:posOffset>
                </wp:positionH>
                <wp:positionV relativeFrom="paragraph">
                  <wp:posOffset>113030</wp:posOffset>
                </wp:positionV>
                <wp:extent cx="156210" cy="16129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8.9pt;mso-position-vertical-relative:text;margin-left:13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1365</wp:posOffset>
                </wp:positionH>
                <wp:positionV relativeFrom="paragraph">
                  <wp:posOffset>114935</wp:posOffset>
                </wp:positionV>
                <wp:extent cx="156210" cy="161290"/>
                <wp:effectExtent l="0" t="0" r="0" b="0"/>
                <wp:wrapNone/>
                <wp:docPr id="10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9.05pt;mso-position-vertical-relative:text;margin-left:1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30450</wp:posOffset>
                </wp:positionH>
                <wp:positionV relativeFrom="paragraph">
                  <wp:posOffset>114935</wp:posOffset>
                </wp:positionV>
                <wp:extent cx="156210" cy="16129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9.05pt;mso-position-vertical-relative:text;margin-left:18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0965</wp:posOffset>
                </wp:positionH>
                <wp:positionV relativeFrom="paragraph">
                  <wp:posOffset>118745</wp:posOffset>
                </wp:positionV>
                <wp:extent cx="156210" cy="16129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9.35pt;mso-position-vertical-relative:text;margin-left:2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47035</wp:posOffset>
                </wp:positionH>
                <wp:positionV relativeFrom="paragraph">
                  <wp:posOffset>118745</wp:posOffset>
                </wp:positionV>
                <wp:extent cx="156210" cy="16129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9.35pt;mso-position-vertical-relative:text;margin-left:2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0565</wp:posOffset>
                </wp:positionH>
                <wp:positionV relativeFrom="paragraph">
                  <wp:posOffset>116840</wp:posOffset>
                </wp:positionV>
                <wp:extent cx="156210" cy="161290"/>
                <wp:effectExtent l="0" t="0" r="0" b="0"/>
                <wp:wrapNone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9.2pt;mso-position-vertical-relative:text;margin-left:2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53460</wp:posOffset>
                </wp:positionH>
                <wp:positionV relativeFrom="paragraph">
                  <wp:posOffset>122555</wp:posOffset>
                </wp:positionV>
                <wp:extent cx="156210" cy="16129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C</w:t>
                            </w: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9.05pt;mso-wrap-distance-right:9.05pt;mso-wrap-distance-top:0pt;mso-wrap-distance-bottom:0pt;margin-top:9.65pt;mso-position-vertical-relative:text;margin-left:2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C</w:t>
                      </w: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5350</wp:posOffset>
                </wp:positionH>
                <wp:positionV relativeFrom="paragraph">
                  <wp:posOffset>119380</wp:posOffset>
                </wp:positionV>
                <wp:extent cx="179070" cy="16129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4pt;mso-position-vertical-relative:text;margin-left:1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64435</wp:posOffset>
                </wp:positionH>
                <wp:positionV relativeFrom="paragraph">
                  <wp:posOffset>115570</wp:posOffset>
                </wp:positionV>
                <wp:extent cx="179070" cy="161290"/>
                <wp:effectExtent l="0" t="0" r="0" b="0"/>
                <wp:wrapNone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1pt;mso-position-vertical-relative:text;margin-left:1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69235</wp:posOffset>
                </wp:positionH>
                <wp:positionV relativeFrom="paragraph">
                  <wp:posOffset>119380</wp:posOffset>
                </wp:positionV>
                <wp:extent cx="179070" cy="161290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4pt;mso-position-vertical-relative:text;margin-left:2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78835</wp:posOffset>
                </wp:positionH>
                <wp:positionV relativeFrom="paragraph">
                  <wp:posOffset>119380</wp:posOffset>
                </wp:positionV>
                <wp:extent cx="179070" cy="16129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4pt;mso-position-vertical-relative:text;margin-left:2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79825</wp:posOffset>
                </wp:positionH>
                <wp:positionV relativeFrom="paragraph">
                  <wp:posOffset>123190</wp:posOffset>
                </wp:positionV>
                <wp:extent cx="179070" cy="16129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7pt;mso-position-vertical-relative:text;margin-left:2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4035</wp:posOffset>
                </wp:positionH>
                <wp:positionV relativeFrom="paragraph">
                  <wp:posOffset>123190</wp:posOffset>
                </wp:positionV>
                <wp:extent cx="179070" cy="16129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K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7pt;mso-position-vertical-relative:text;margin-left:2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K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49370</wp:posOffset>
                </wp:positionH>
                <wp:positionV relativeFrom="paragraph">
                  <wp:posOffset>115570</wp:posOffset>
                </wp:positionV>
                <wp:extent cx="179070" cy="161290"/>
                <wp:effectExtent l="0" t="0" r="0" b="0"/>
                <wp:wrapNone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P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1pt;mso-position-vertical-relative:text;margin-left:3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P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97960</wp:posOffset>
                </wp:positionH>
                <wp:positionV relativeFrom="paragraph">
                  <wp:posOffset>121285</wp:posOffset>
                </wp:positionV>
                <wp:extent cx="179070" cy="161290"/>
                <wp:effectExtent l="0" t="0" r="0" b="0"/>
                <wp:wrapNone/>
                <wp:docPr id="1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3"/>
                                <w:szCs w:val="16"/>
                                <w:lang w:val="en-US" w:eastAsia="zh-CN"/>
                              </w:rPr>
                              <w:t>P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pt;mso-wrap-distance-left:9.05pt;mso-wrap-distance-right:9.05pt;mso-wrap-distance-top:0pt;mso-wrap-distance-bottom:0pt;margin-top:9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3"/>
                          <w:szCs w:val="16"/>
                          <w:lang w:val="en-US" w:eastAsia="zh-CN"/>
                        </w:rPr>
                        <w:t>P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93115</wp:posOffset>
                </wp:positionH>
                <wp:positionV relativeFrom="paragraph">
                  <wp:posOffset>144780</wp:posOffset>
                </wp:positionV>
                <wp:extent cx="71755" cy="71755"/>
                <wp:effectExtent l="8255" t="8890" r="8890" b="8255"/>
                <wp:wrapNone/>
                <wp:docPr id="120" name="椭圆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2" stroked="t" o:allowincell="f" style="position:absolute;margin-left:-62.45pt;margin-top:11.4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6595</wp:posOffset>
                </wp:positionH>
                <wp:positionV relativeFrom="paragraph">
                  <wp:posOffset>6985</wp:posOffset>
                </wp:positionV>
                <wp:extent cx="698500" cy="361315"/>
                <wp:effectExtent l="10795" t="8890" r="11430" b="8255"/>
                <wp:wrapNone/>
                <wp:docPr id="121" name="自选图形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361440"/>
                        </a:xfrm>
                        <a:custGeom>
                          <a:avLst/>
                          <a:gdLst>
                            <a:gd name="textAreaLeft" fmla="*/ 65520 w 396000"/>
                            <a:gd name="textAreaRight" fmla="*/ 330480 w 396000"/>
                            <a:gd name="textAreaTop" fmla="*/ 33840 h 204840"/>
                            <a:gd name="textAreaBottom" fmla="*/ 17100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321" y="21600"/>
                              </a:lnTo>
                              <a:lnTo>
                                <a:pt x="327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8ed5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1214" fillcolor="#558ed5" stroked="t" o:allowincell="f" style="position:absolute;margin-left:-54.85pt;margin-top:0.55pt;width:54.95pt;height:28.4pt;mso-wrap-style:none;v-text-anchor:middle" type="_x0000_t8">
                <v:fill o:detectmouseclick="t" type="solid" color2="#aa712a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71805</wp:posOffset>
                </wp:positionH>
                <wp:positionV relativeFrom="paragraph">
                  <wp:posOffset>53340</wp:posOffset>
                </wp:positionV>
                <wp:extent cx="36195" cy="36195"/>
                <wp:effectExtent l="8255" t="8890" r="8890" b="8255"/>
                <wp:wrapNone/>
                <wp:docPr id="122" name="椭圆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6" stroked="t" o:allowincell="f" style="position:absolute;margin-left:-37.15pt;margin-top:4.2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7980</wp:posOffset>
                </wp:positionH>
                <wp:positionV relativeFrom="paragraph">
                  <wp:posOffset>50165</wp:posOffset>
                </wp:positionV>
                <wp:extent cx="36195" cy="36195"/>
                <wp:effectExtent l="8255" t="8890" r="8890" b="8255"/>
                <wp:wrapNone/>
                <wp:docPr id="123" name="椭圆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7" stroked="t" o:allowincell="f" style="position:absolute;margin-left:-27.4pt;margin-top:3.95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50165</wp:posOffset>
                </wp:positionV>
                <wp:extent cx="36195" cy="36195"/>
                <wp:effectExtent l="8255" t="8890" r="8890" b="8255"/>
                <wp:wrapNone/>
                <wp:docPr id="124" name="椭圆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8" stroked="t" o:allowincell="f" style="position:absolute;margin-left:-17.85pt;margin-top:3.95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7475</wp:posOffset>
                </wp:positionH>
                <wp:positionV relativeFrom="paragraph">
                  <wp:posOffset>48260</wp:posOffset>
                </wp:positionV>
                <wp:extent cx="36195" cy="36195"/>
                <wp:effectExtent l="8255" t="8890" r="8890" b="8255"/>
                <wp:wrapNone/>
                <wp:docPr id="125" name="椭圆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9" stroked="t" o:allowincell="f" style="position:absolute;margin-left:-9.25pt;margin-top:3.8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640</wp:posOffset>
                </wp:positionH>
                <wp:positionV relativeFrom="paragraph">
                  <wp:posOffset>172720</wp:posOffset>
                </wp:positionV>
                <wp:extent cx="4448810" cy="157480"/>
                <wp:effectExtent l="8255" t="8255" r="8890" b="8890"/>
                <wp:wrapNone/>
                <wp:docPr id="126" name="组合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880" cy="157320"/>
                          <a:chOff x="0" y="0"/>
                          <a:chExt cx="4448880" cy="1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43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280" y="1800"/>
                            <a:ext cx="3810600" cy="1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80" y="1008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4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960" y="396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5440" y="396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720" y="1008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08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44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0" y="360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44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0160" y="216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720" y="1008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288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44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08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0" y="360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21640" y="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80" y="1044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4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0" y="396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4840" y="5040"/>
                              <a:ext cx="725760" cy="141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080" y="10440"/>
                                <a:ext cx="101520" cy="112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652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720" y="32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144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960" y="3960"/>
                                <a:ext cx="146160" cy="1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160" cy="13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" y="10080"/>
                                  <a:ext cx="100800" cy="112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305240" y="14040"/>
                            <a:ext cx="143640" cy="1436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0" style="position:absolute;margin-left:63.2pt;margin-top:13.6pt;width:350.3pt;height:12.4pt" coordorigin="1264,272" coordsize="7006,248">
                <v:oval id="shape_0" ID="椭圆 461" stroked="t" o:allowincell="f" style="position:absolute;left:1264;top:272;width:225;height:22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group id="shape_0" alt="组合 462" style="position:absolute;left:1759;top:275;width:6002;height:230">
                  <v:group id="shape_0" alt="组合 463" style="position:absolute;left:1759;top:276;width:1144;height:222">
                    <v:line id="shape_0" from="1803,292" to="1962,468" ID="直线 464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465" stroked="t" o:allowincell="f" style="position:absolute;left:1759;top:276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466" style="position:absolute;left:2072;top:281;width:230;height:216">
                      <v:oval id="shape_0" ID="椭圆 467" stroked="t" o:allowincell="f" style="position:absolute;left:2072;top:281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2115,297" to="2273,473" ID="直线 46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69" style="position:absolute;left:2372;top:278;width:230;height:216">
                      <v:oval id="shape_0" ID="椭圆 470" stroked="t" o:allowincell="f" style="position:absolute;left:2372;top:278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2415,294" to="2573,470" ID="直线 47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72" style="position:absolute;left:2673;top:282;width:230;height:216">
                      <v:oval id="shape_0" ID="椭圆 473" stroked="t" o:allowincell="f" style="position:absolute;left:2673;top:282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2715,298" to="2873,474" ID="直线 47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75" style="position:absolute;left:2980;top:281;width:1142;height:222">
                    <v:line id="shape_0" from="3024,297" to="3183,473" ID="直线 476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477" stroked="t" o:allowincell="f" style="position:absolute;left:2980;top:281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478" style="position:absolute;left:3293;top:286;width:230;height:216">
                      <v:oval id="shape_0" ID="椭圆 479" stroked="t" o:allowincell="f" style="position:absolute;left:3293;top:286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3336,302" to="3494,478" ID="直线 48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81" style="position:absolute;left:3593;top:283;width:230;height:216">
                      <v:oval id="shape_0" ID="椭圆 482" stroked="t" o:allowincell="f" style="position:absolute;left:3593;top:283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3636,299" to="3794,475" ID="直线 48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84" style="position:absolute;left:3893;top:287;width:230;height:216">
                      <v:oval id="shape_0" ID="椭圆 485" stroked="t" o:allowincell="f" style="position:absolute;left:3893;top:287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3936,303" to="4094,479" ID="直线 48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87" style="position:absolute;left:4200;top:278;width:1142;height:221">
                    <v:line id="shape_0" from="4244,294" to="4403,470" ID="直线 488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489" stroked="t" o:allowincell="f" style="position:absolute;left:4200;top:278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490" style="position:absolute;left:4513;top:283;width:230;height:216">
                      <v:oval id="shape_0" ID="椭圆 491" stroked="t" o:allowincell="f" style="position:absolute;left:4513;top:283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4556,299" to="4714,475" ID="直线 49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93" style="position:absolute;left:4813;top:280;width:230;height:216">
                      <v:oval id="shape_0" ID="椭圆 494" stroked="t" o:allowincell="f" style="position:absolute;left:4813;top:280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4856,296" to="5014,472" ID="直线 495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496" style="position:absolute;left:5113;top:284;width:230;height:216">
                      <v:oval id="shape_0" ID="椭圆 497" stroked="t" o:allowincell="f" style="position:absolute;left:5113;top:284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5156,300" to="5314,476" ID="直线 49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99" style="position:absolute;left:5415;top:275;width:1142;height:222">
                    <v:line id="shape_0" from="5460,291" to="5619,467" ID="直线 50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501" stroked="t" o:allowincell="f" style="position:absolute;left:5415;top:275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502" style="position:absolute;left:5728;top:280;width:230;height:216">
                      <v:oval id="shape_0" ID="椭圆 503" stroked="t" o:allowincell="f" style="position:absolute;left:5728;top:280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5771,296" to="5929,472" ID="直线 50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505" style="position:absolute;left:6028;top:277;width:230;height:216">
                      <v:oval id="shape_0" ID="椭圆 506" stroked="t" o:allowincell="f" style="position:absolute;left:6028;top:277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6071,293" to="6229,469" ID="直线 50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508" style="position:absolute;left:6328;top:281;width:230;height:216">
                      <v:oval id="shape_0" ID="椭圆 509" stroked="t" o:allowincell="f" style="position:absolute;left:6328;top:281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6371,297" to="6529,473" ID="直线 51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11" style="position:absolute;left:6617;top:283;width:1144;height:222">
                    <v:line id="shape_0" from="6661,299" to="6820,475" ID="直线 51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oval id="shape_0" ID="椭圆 513" stroked="t" o:allowincell="f" style="position:absolute;left:6617;top:283;width:230;height:216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  <v:group id="shape_0" alt="组合 514" style="position:absolute;left:6930;top:288;width:230;height:216">
                      <v:oval id="shape_0" ID="椭圆 515" stroked="t" o:allowincell="f" style="position:absolute;left:6930;top:288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6973,304" to="7131,480" ID="直线 51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517" style="position:absolute;left:7230;top:285;width:230;height:216">
                      <v:oval id="shape_0" ID="椭圆 518" stroked="t" o:allowincell="f" style="position:absolute;left:7230;top:285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7273,301" to="7431,477" ID="直线 519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alt="组合 520" style="position:absolute;left:7531;top:289;width:230;height:216">
                      <v:oval id="shape_0" ID="椭圆 521" stroked="t" o:allowincell="f" style="position:absolute;left:7531;top:289;width:229;height:215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  <v:line id="shape_0" from="7573,305" to="7731,481" ID="直线 522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oval id="shape_0" ID="椭圆 523" stroked="t" o:allowincell="f" style="position:absolute;left:8044;top:294;width:225;height:225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575</wp:posOffset>
                </wp:positionH>
                <wp:positionV relativeFrom="paragraph">
                  <wp:posOffset>160655</wp:posOffset>
                </wp:positionV>
                <wp:extent cx="71755" cy="71755"/>
                <wp:effectExtent l="8890" t="8890" r="8255" b="8255"/>
                <wp:wrapNone/>
                <wp:docPr id="127" name="椭圆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3" stroked="t" o:allowincell="f" style="position:absolute;margin-left:2.25pt;margin-top:12.65pt;width:5.6pt;height:5.6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84200</wp:posOffset>
                </wp:positionH>
                <wp:positionV relativeFrom="paragraph">
                  <wp:posOffset>51435</wp:posOffset>
                </wp:positionV>
                <wp:extent cx="36195" cy="36195"/>
                <wp:effectExtent l="8255" t="8890" r="8890" b="8255"/>
                <wp:wrapNone/>
                <wp:docPr id="128" name="椭圆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15" stroked="t" o:allowincell="f" style="position:absolute;margin-left:-46pt;margin-top:4.05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58165</wp:posOffset>
                </wp:positionH>
                <wp:positionV relativeFrom="paragraph">
                  <wp:posOffset>53340</wp:posOffset>
                </wp:positionV>
                <wp:extent cx="646430" cy="31369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 4 3 2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24.7pt;mso-wrap-distance-left:9.05pt;mso-wrap-distance-right:9.05pt;mso-wrap-distance-top:0pt;mso-wrap-distance-bottom:0pt;margin-top:4.2pt;mso-position-vertical-relative:text;margin-left:-4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 4 3 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2725</wp:posOffset>
                </wp:positionH>
                <wp:positionV relativeFrom="paragraph">
                  <wp:posOffset>113665</wp:posOffset>
                </wp:positionV>
                <wp:extent cx="3093720" cy="1353820"/>
                <wp:effectExtent l="5080" t="635" r="62230" b="5080"/>
                <wp:wrapNone/>
                <wp:docPr id="130" name="组合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353960"/>
                          <a:chOff x="0" y="0"/>
                          <a:chExt cx="309384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08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9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200" y="1332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9路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0520" y="57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12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3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400" y="1332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0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3880" y="93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12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2路供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6800" y="1152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0路输出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9040" y="93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12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1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44920" y="57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12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3路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7520" y="57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4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7960" y="39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08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4路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6600" y="39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08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5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6480" y="75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2路输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1640" y="936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1路输出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11360" y="1800"/>
                            <a:ext cx="19692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692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5路输出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6840" y="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612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6路供电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3400" y="0"/>
                            <a:ext cx="190440" cy="133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0"/>
                              <a:ext cx="720" cy="467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0" y="460440"/>
                              <a:ext cx="190440" cy="878760"/>
                            </a:xfrm>
                            <a:prstGeom prst="rect">
                              <a:avLst/>
                            </a:prstGeom>
                            <a:solidFill>
                              <a:srgbClr val="eeece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第16路输出</w:t>
                                </w:r>
                              </w:p>
                            </w:txbxContent>
                          </wps:txbx>
                          <wps:bodyPr wrap="square" lIns="0" rIns="0" tIns="3960" bIns="3960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116.7pt;margin-top:8.95pt;width:243.6pt;height:106.55pt" coordorigin="2334,179" coordsize="4872,2131">
                <v:group id="shape_0" alt="组合 1084" style="position:absolute;left:2334;top:202;width:300;height:2107">
                  <v:line id="shape_0" from="2486,202" to="2486,937" ID="直线 10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335;top:927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9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87" style="position:absolute;left:2643;top:200;width:300;height:2108">
                  <v:line id="shape_0" from="2795,200" to="2795,935" ID="直线 10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644;top:925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9路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90" style="position:absolute;left:4776;top:188;width:300;height:2109">
                  <v:line id="shape_0" from="4928,188" to="4928,923" ID="直线 109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4777;top:913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3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93" style="position:absolute;left:2952;top:200;width:300;height:2108">
                  <v:line id="shape_0" from="3104,200" to="3104,935" ID="直线 109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2953;top:925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0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96" style="position:absolute;left:4167;top:194;width:300;height:2108">
                  <v:line id="shape_0" from="4319,194" to="4319,929" ID="直线 10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4168;top:919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2路供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099" style="position:absolute;left:3258;top:197;width:300;height:2108">
                  <v:line id="shape_0" from="3410,197" to="3410,932" ID="直线 11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3259;top:922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0路输出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02" style="position:absolute;left:3561;top:194;width:300;height:2108">
                  <v:line id="shape_0" from="3713,194" to="3713,929" ID="直线 110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3562;top:919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1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05" style="position:absolute;left:5082;top:188;width:300;height:2109">
                  <v:line id="shape_0" from="5234,188" to="5234,923" ID="直线 110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083;top:913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3路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08" style="position:absolute;left:5386;top:188;width:300;height:2109">
                  <v:line id="shape_0" from="5537,188" to="5537,923" ID="直线 110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386;top:913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4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11" style="position:absolute;left:5686;top:185;width:300;height:2107">
                  <v:line id="shape_0" from="5837,185" to="5837,920" ID="直线 111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686;top:910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4路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14" style="position:absolute;left:5983;top:185;width:300;height:2107">
                  <v:line id="shape_0" from="6134,185" to="6134,920" ID="直线 111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5983;top:910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5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17" style="position:absolute;left:4471;top:191;width:300;height:2108">
                  <v:line id="shape_0" from="4622,191" to="4622,926" ID="直线 111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4471;top:916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2路输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20" style="position:absolute;left:3865;top:194;width:300;height:2108">
                  <v:line id="shape_0" from="4016,194" to="4016,929" ID="直线 112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3865;top:919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1路输出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23" style="position:absolute;left:6289;top:182;width:310;height:2108">
                  <v:line id="shape_0" from="6446,182" to="6446,917" ID="直线 11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6290;top:907;width:30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5路输出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26" style="position:absolute;left:6597;top:179;width:300;height:2108">
                  <v:line id="shape_0" from="6749,179" to="6749,914" ID="直线 112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6598;top:904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6路供电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  <v:group id="shape_0" alt="组合 1129" style="position:absolute;left:6906;top:179;width:300;height:2108">
                  <v:line id="shape_0" from="7058,179" to="7058,914" ID="直线 113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#eeece1" stroked="t" o:allowincell="f" style="position:absolute;left:6907;top:904;width:299;height:1383;mso-wrap-style:square;v-text-anchor:top;rotation:18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ind w:firstLine="15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第16路输出</w:t>
                          </w:r>
                        </w:p>
                      </w:txbxContent>
                    </v:textbox>
                    <v:fill o:detectmouseclick="t" type="solid" color2="#11131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635</wp:posOffset>
                </wp:positionH>
                <wp:positionV relativeFrom="paragraph">
                  <wp:posOffset>113665</wp:posOffset>
                </wp:positionV>
                <wp:extent cx="190500" cy="1340485"/>
                <wp:effectExtent l="5080" t="635" r="62230" b="5080"/>
                <wp:wrapNone/>
                <wp:docPr id="131" name="组合 1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40640"/>
                          <a:chOff x="0" y="0"/>
                          <a:chExt cx="190440" cy="1340640"/>
                        </a:xfrm>
                      </wpg:grpSpPr>
                      <wps:wsp>
                        <wps:cNvSpPr/>
                        <wps:spPr>
                          <a:xfrm flipV="1">
                            <a:off x="95760" y="0"/>
                            <a:ext cx="720" cy="46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461160"/>
                            <a:ext cx="190440" cy="879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路调光输出</w:t>
                              </w:r>
                            </w:p>
                          </w:txbxContent>
                        </wps:txbx>
                        <wps:bodyPr wrap="square" lIns="0" rIns="0" tIns="3960" bIns="39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6" style="position:absolute;margin-left:360pt;margin-top:8.95pt;width:15pt;height:105.55pt" coordorigin="7200,179" coordsize="300,2111">
                <v:line id="shape_0" from="7352,179" to="7352,914" ID="直线 114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#eeece1" stroked="t" o:allowincell="f" style="position:absolute;left:7201;top:905;width:299;height:1384;mso-wrap-style:square;v-text-anchor:top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路调光输出</w:t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70755</wp:posOffset>
                </wp:positionH>
                <wp:positionV relativeFrom="paragraph">
                  <wp:posOffset>111125</wp:posOffset>
                </wp:positionV>
                <wp:extent cx="190500" cy="1340485"/>
                <wp:effectExtent l="98425" t="635" r="5080" b="5080"/>
                <wp:wrapNone/>
                <wp:docPr id="132" name="组合 1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340640"/>
                          <a:chOff x="0" y="0"/>
                          <a:chExt cx="190440" cy="1340640"/>
                        </a:xfrm>
                      </wpg:grpSpPr>
                      <wps:wsp>
                        <wps:cNvSpPr/>
                        <wps:spPr>
                          <a:xfrm flipV="1">
                            <a:off x="95760" y="0"/>
                            <a:ext cx="720" cy="46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461160"/>
                            <a:ext cx="190440" cy="87948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路调光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960" bIns="396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9" style="position:absolute;margin-left:375.6pt;margin-top:8.75pt;width:15pt;height:105.55pt" coordorigin="7512,175" coordsize="300,2111">
                <v:line id="shape_0" from="7664,175" to="7664,910" ID="直线 1150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fillcolor="#eeece1" stroked="t" o:allowincell="f" style="position:absolute;left:7513;top:901;width:299;height:1384;mso-wrap-style:square;v-text-anchor:top;rotation:18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路调光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1131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37210</wp:posOffset>
                </wp:positionH>
                <wp:positionV relativeFrom="paragraph">
                  <wp:posOffset>35560</wp:posOffset>
                </wp:positionV>
                <wp:extent cx="36195" cy="36195"/>
                <wp:effectExtent l="8255" t="8890" r="8890" b="8255"/>
                <wp:wrapNone/>
                <wp:docPr id="133" name="椭圆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0" stroked="t" o:allowincell="f" style="position:absolute;margin-left:-42.3pt;margin-top:2.8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29895</wp:posOffset>
                </wp:positionH>
                <wp:positionV relativeFrom="paragraph">
                  <wp:posOffset>31115</wp:posOffset>
                </wp:positionV>
                <wp:extent cx="36195" cy="36195"/>
                <wp:effectExtent l="8255" t="8890" r="8890" b="8255"/>
                <wp:wrapNone/>
                <wp:docPr id="134" name="椭圆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1" stroked="t" o:allowincell="f" style="position:absolute;margin-left:-33.85pt;margin-top:2.45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11150</wp:posOffset>
                </wp:positionH>
                <wp:positionV relativeFrom="paragraph">
                  <wp:posOffset>31115</wp:posOffset>
                </wp:positionV>
                <wp:extent cx="36195" cy="36195"/>
                <wp:effectExtent l="8255" t="8890" r="8890" b="8255"/>
                <wp:wrapNone/>
                <wp:docPr id="135" name="椭圆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2" stroked="t" o:allowincell="f" style="position:absolute;margin-left:-24.5pt;margin-top:2.45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8755</wp:posOffset>
                </wp:positionH>
                <wp:positionV relativeFrom="paragraph">
                  <wp:posOffset>33655</wp:posOffset>
                </wp:positionV>
                <wp:extent cx="36195" cy="36195"/>
                <wp:effectExtent l="8255" t="8890" r="8890" b="8255"/>
                <wp:wrapNone/>
                <wp:docPr id="136" name="椭圆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23" stroked="t" o:allowincell="f" style="position:absolute;margin-left:-15.65pt;margin-top:2.65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90650</wp:posOffset>
                </wp:positionH>
                <wp:positionV relativeFrom="paragraph">
                  <wp:posOffset>125730</wp:posOffset>
                </wp:positionV>
                <wp:extent cx="5080" cy="428625"/>
                <wp:effectExtent l="8255" t="635" r="8255" b="635"/>
                <wp:wrapNone/>
                <wp:docPr id="137" name="直线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9pt" to="109.85pt,43.6pt" ID="直线 1156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73355</wp:posOffset>
                </wp:positionH>
                <wp:positionV relativeFrom="paragraph">
                  <wp:posOffset>55245</wp:posOffset>
                </wp:positionV>
                <wp:extent cx="1038225" cy="443230"/>
                <wp:effectExtent l="0" t="0" r="0" b="0"/>
                <wp:wrapSquare wrapText="bothSides"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AC85V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264V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eastAsia="zh-CN"/>
                              </w:rPr>
                              <w:t>供电</w:t>
                            </w:r>
                          </w:p>
                        </w:txbxContent>
                      </wps:txbx>
                      <wps:bodyPr anchor="t" lIns="36195" tIns="107950" rIns="3619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34.9pt;mso-wrap-distance-left:9.05pt;mso-wrap-distance-right:9.05pt;mso-wrap-distance-top:0pt;mso-wrap-distance-bottom:0pt;margin-top:4.35pt;mso-position-vertical-relative:text;margin-left:-13.65pt;mso-position-horizontal-relative:text">
                <v:fill opacity="0f"/>
                <v:textbox inset="0.0395833333333333in,0.118055555555556in,0.0395833333333333in,0.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  <w:t>AC85V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  <w:t>～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  <w:t>264V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eastAsia="zh-CN"/>
                        </w:rPr>
                        <w:t>供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151130</wp:posOffset>
                </wp:positionV>
                <wp:extent cx="539115" cy="5080"/>
                <wp:effectExtent l="635" t="8255" r="635" b="8255"/>
                <wp:wrapNone/>
                <wp:docPr id="139" name="直线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28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1.9pt" to="32.55pt,12.25pt" ID="直线 1157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84860</wp:posOffset>
                </wp:positionH>
                <wp:positionV relativeFrom="paragraph">
                  <wp:posOffset>126365</wp:posOffset>
                </wp:positionV>
                <wp:extent cx="914400" cy="301625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ijaya" w:hAnsi="Vijaya" w:eastAsia="MS PMincho" w:cs="Vijay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Vijaya" w:hAnsi="Vijaya" w:cs="Vijaya" w:eastAsia="MS PMincho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（供电器控制）</w:t>
                            </w:r>
                          </w:p>
                        </w:txbxContent>
                      </wps:txbx>
                      <wps:bodyPr anchor="t" lIns="15240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75pt;mso-wrap-distance-left:9.05pt;mso-wrap-distance-right:9.05pt;mso-wrap-distance-top:0pt;mso-wrap-distance-bottom:0pt;margin-top:9.95pt;mso-position-vertical-relative:text;margin-left:-61.8pt;mso-position-horizontal-relative:text">
                <v:fill opacity="0f"/>
                <v:textbox inset="0.0166666666666667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Vijaya" w:hAnsi="Vijaya" w:eastAsia="MS PMincho" w:cs="Vijaya"/>
                          <w:b/>
                          <w:b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Vijaya" w:hAnsi="Vijaya" w:cs="Vijaya" w:eastAsia="MS PMincho"/>
                          <w:b/>
                          <w:color w:val="000000"/>
                          <w:sz w:val="18"/>
                          <w:szCs w:val="18"/>
                          <w:lang w:val="en-US" w:eastAsia="zh-CN"/>
                        </w:rPr>
                        <w:t>（供电器控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30165</wp:posOffset>
                </wp:positionH>
                <wp:positionV relativeFrom="paragraph">
                  <wp:posOffset>186690</wp:posOffset>
                </wp:positionV>
                <wp:extent cx="524510" cy="217170"/>
                <wp:effectExtent l="0" t="0" r="0" b="0"/>
                <wp:wrapSquare wrapText="bothSides"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PWM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信号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17.1pt;mso-wrap-distance-left:9.05pt;mso-wrap-distance-right:9.05pt;mso-wrap-distance-top:0pt;mso-wrap-distance-bottom:0pt;margin-top:14.7pt;mso-position-vertical-relative:text;margin-left:403.95pt;mso-position-horizontal-relative:text">
                <v:fill opacity="0f"/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PWM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信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</w:t>
      </w:r>
      <w:r>
        <w:rPr>
          <w:b/>
          <w:sz w:val="24"/>
        </w:rPr>
        <w:t>杭州普星电器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ijay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eastAsia="宋体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pxk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5:43:00Z</dcterms:created>
  <dc:creator>Administrator</dc:creator>
  <dc:description/>
  <dc:language>en-US</dc:language>
  <cp:lastModifiedBy>Administrator</cp:lastModifiedBy>
  <dcterms:modified xsi:type="dcterms:W3CDTF">2021-03-10T03:07:25Z</dcterms:modified>
  <cp:revision>4</cp:revision>
  <dc:subject/>
  <dc:title>                       KDJ-102K型经纬度路灯控制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